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10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 xml:space="preserve">ЗА утвърждаване на приходната и разходната част на фонд </w:t>
      </w:r>
    </w:p>
    <w:p>
      <w:pPr>
        <w:pStyle w:val="TextBodyIndent"/>
        <w:ind w:left="720" w:firstLine="142"/>
        <w:jc w:val="lef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Ядрени изследвания и ядрена и радиационна безопасност” към Комитета за  използване на атомната енергия за мирни цели за 1997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и чл. 23а, ал. 2 от Закона за използване на атомната енергия за мирни цел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Ядрени изследвания и ядрена и радиационна безопасност” към Комита за използване на атомната енергия за мирни цели за 1997 г.  съгласно приложението.</w:t>
      </w:r>
    </w:p>
    <w:p>
      <w:pPr>
        <w:pStyle w:val="Normal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993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>
          <w:tblHeader w:val="true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N</w:t>
            </w:r>
            <w:r>
              <w:rPr>
                <w:rFonts w:cs="HebarU" w:ascii="HebarU" w:hAnsi="HebarU"/>
                <w:lang w:val="bg-BG"/>
              </w:rPr>
              <w:t xml:space="preserve"> по ре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лан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чет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I</w:t>
            </w:r>
            <w:r>
              <w:rPr>
                <w:rFonts w:cs="HebarU" w:ascii="HebarU" w:hAnsi="HebarU"/>
                <w:lang w:val="bg-BG"/>
              </w:rPr>
              <w:t>. Приходи 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всичко: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5 500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3 945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17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5 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3 9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17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-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ми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имущество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наеми на зем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 приходи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ажба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услуги, стоки и продукци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лихв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 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84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7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депози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7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жавни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акс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1 9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анъч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риход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17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нд “Професи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алифика-ция и без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аботица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5 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3 9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17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II</w:t>
            </w:r>
            <w:r>
              <w:rPr>
                <w:rFonts w:cs="HebarU" w:ascii="HebarU" w:hAnsi="HebarU"/>
                <w:lang w:val="bg-BG"/>
              </w:rPr>
              <w:t>. Разходи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1 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1 66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20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азход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8 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1 2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85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-дения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сонал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т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отно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ш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5 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3 9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17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ния з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ерсонал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55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сигуров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2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9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1 3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5 04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63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вентар 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лекл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4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горива, енерг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7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94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услуг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76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9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мо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ноиз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едовател-ски разх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 и книги з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иблиоте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6 7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0 0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44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од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раст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зерв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45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мо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6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9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 Придоб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трай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ни актив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4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36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урал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оказа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Щатни бройк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шни щатни брой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шна р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на запла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т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тор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з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редств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т.ч.:ле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автомоби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итар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линей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тан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III</w:t>
            </w:r>
            <w:r>
              <w:rPr>
                <w:rFonts w:cs="HebarU" w:ascii="HebarU" w:hAnsi="HebarU"/>
                <w:lang w:val="bg-BG"/>
              </w:rPr>
              <w:t>. Субсид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  <w:lang w:val="bg-BG"/>
              </w:rPr>
              <w:t>трансфери</w:t>
            </w:r>
            <w:r>
              <w:rPr>
                <w:rFonts w:cs="HebarU" w:ascii="HebarU" w:hAnsi="HebarU"/>
                <w:lang w:val="en-US"/>
              </w:rPr>
              <w:t>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и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нбюд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тни смет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ки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  <w:lang w:val="bg-BG"/>
              </w:rPr>
              <w:t>нето</w:t>
            </w:r>
            <w:r>
              <w:rPr>
                <w:rFonts w:cs="HebarU" w:ascii="HebarU" w:hAnsi="HebarU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6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59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трансфер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  <w:lang w:val="bg-BG"/>
              </w:rPr>
              <w:t>+</w:t>
            </w:r>
            <w:r>
              <w:rPr>
                <w:rFonts w:cs="HebarU" w:ascii="HebarU" w:hAnsi="HebarU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6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595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-вени транс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фери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5 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3 9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17 00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IV</w:t>
            </w:r>
            <w:r>
              <w:rPr>
                <w:rFonts w:cs="HebarU" w:ascii="HebarU" w:hAnsi="HebarU"/>
                <w:lang w:val="bg-BG"/>
              </w:rPr>
              <w:t>. Времен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лихве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еми меж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 бюдже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 и извъ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  <w:lang w:val="bg-BG"/>
              </w:rPr>
              <w:t>нето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V</w:t>
            </w:r>
            <w:r>
              <w:rPr>
                <w:rFonts w:cs="HebarU" w:ascii="HebarU" w:hAnsi="HebarU"/>
                <w:lang w:val="bg-BG"/>
              </w:rPr>
              <w:t>. Субсид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ЦРБ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нбюд-жетни смет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VI</w:t>
            </w:r>
            <w:r>
              <w:rPr>
                <w:rFonts w:cs="HebarU" w:ascii="HebarU" w:hAnsi="HebarU"/>
                <w:lang w:val="bg-BG"/>
              </w:rPr>
              <w:t>. Дефицит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излишък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  <w:lang w:val="bg-BG"/>
              </w:rPr>
              <w:t>+</w:t>
            </w:r>
            <w:r>
              <w:rPr>
                <w:rFonts w:cs="HebarU" w:ascii="HebarU" w:hAnsi="HebarU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14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 35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 954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en-US"/>
              </w:rPr>
              <w:t>VII</w:t>
            </w:r>
            <w:r>
              <w:rPr>
                <w:rFonts w:cs="HebarU" w:ascii="HebarU" w:hAnsi="HebarU"/>
                <w:lang w:val="bg-BG"/>
              </w:rPr>
              <w:t>. Финанси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ан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тки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ходн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ерио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6 0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6 0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1 359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смет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края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периода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314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11 35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15 95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" w:hAnsi="Hebar" w:cs="Hebar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rFonts w:ascii="Hebar" w:hAnsi="Hebar" w:cs="Hebar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9:51:00Z</dcterms:created>
  <dc:creator>Legal Dep.</dc:creator>
  <dc:description/>
  <dc:language>en-US</dc:language>
  <cp:lastModifiedBy>composer</cp:lastModifiedBy>
  <dcterms:modified xsi:type="dcterms:W3CDTF">2003-11-28T15:00:00Z</dcterms:modified>
  <cp:revision>4</cp:revision>
  <dc:subject/>
  <dc:title>Препис</dc:title>
</cp:coreProperties>
</file>