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иректор на Нацио-налната служба "Борба с организираната престъпност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98, т. 7 от Конституцията на Република Бъл-гария и чл. 197 от Закона за Министерството на вътрешните работи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значаване на полковник КИРИЛ ПЕТРОВ РАДЕВ на длъжността директор на Националната служба "Борба с организираната престъпност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7:34:00Z</dcterms:created>
  <dc:creator>LEGAL DEPARTMENT</dc:creator>
  <dc:description/>
  <dc:language>en-US</dc:language>
  <cp:lastModifiedBy>composer</cp:lastModifiedBy>
  <dcterms:modified xsi:type="dcterms:W3CDTF">2004-03-24T08:34:00Z</dcterms:modified>
  <cp:revision>4</cp:revision>
  <dc:subject/>
  <dc:title>Решение N 1 на МС</dc:title>
</cp:coreProperties>
</file>