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даване на съгласие за сключване на договор за заем с Международната банка за възстановяване и разви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Народното събрание на основание чл. 84, т. 9 от Конституцията на Република България да даде съгласие Министерският съвет да води преговори и да сключи договор за заем с Международната банка за възстановяване и развитие /проект за екологични щети МДК АД Пирдоп - Юнион Миниер/ в размер 16 /шестнадесет/ милиона щатски дола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 получаване на съгласие от Народното събрание упълномо-щава министъра на финансите съвместно с министъра на околната среда и водите да проведе преговорите и да подпише договора за заем по т. 1 от името на Република България. Упълномощава министъра на околната среда и водите да подпише от името на правителството на Република България споразумение с "МДК" АД - Пирдоп /"Юнион Миниер България" АД/ за изпълнението на проекта, както и споразумение с Националния екодоверителен фонд за агентство по координацията на проек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 получаване на съгласие от Народното събрание определя Надзорен комитет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 - представител на Министерството на околната среда и вод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 представител на Министерството на финансите, на Министерството на промишлеността и на Агенцията за приват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4:25:00Z</dcterms:created>
  <dc:creator>LEGAL DEPARTMENT</dc:creator>
  <dc:description/>
  <dc:language>en-US</dc:language>
  <cp:lastModifiedBy>composer</cp:lastModifiedBy>
  <dcterms:modified xsi:type="dcterms:W3CDTF">2004-03-24T08:34:00Z</dcterms:modified>
  <cp:revision>4</cp:revision>
  <dc:subject/>
  <dc:title>Решение N 2 на МС</dc:title>
</cp:coreProperties>
</file>