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Република Хърватско за насърчаване и взаимна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 от 1998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Република Хърватско за насърчаване и взаимна защита на инвестициите, подписан в Загреб на 25 юни 199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договор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Република Хърватско за насърчаване и взаимна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Република Хърватско за насърчаване и взаимна защита на инвестициите, подписан в Загреб на 25 юни 199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..... 1998 г. и е подпечатан с държавния печат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0:48:00Z</dcterms:created>
  <dc:creator>LEGAL DEPARTMENT</dc:creator>
  <dc:description/>
  <dc:language>en-US</dc:language>
  <cp:lastModifiedBy>composer</cp:lastModifiedBy>
  <dcterms:modified xsi:type="dcterms:W3CDTF">2004-03-24T08:37:00Z</dcterms:modified>
  <cp:revision>8</cp:revision>
  <dc:subject/>
  <dc:title>Р Е П У Б Л И К А   Б Ъ Л Г А Р И Я</dc:title>
</cp:coreProperties>
</file>