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Допълнение N 1 към Договора за безвъзмездна финансова помощ между Агенцията за търговия и развитие на САЩ и Министерството на транспорта и на Договора за финансова помощ между правителството на САЩ и Министерството на тран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пълнение N 1 към Договора за безвъзмездна финансова помощ между правителството на Съединените американски щати, представлявано от Агенцията за търговия и развитие на САЩ, и правителството на Република България, представлявано от Министерството на транспорта, от 15 юли 1996 г., подписано в София на 16 дек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Договора за финансова помощ между правителството на Съединените американски щати, представлявано от Агенцията за търговия и развитие на САЩ, и Министерството на транспорта, подписан в София на      16 декември 1997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34:00Z</dcterms:created>
  <dc:creator>LEGAL DEPARTMENT</dc:creator>
  <dc:description/>
  <dc:language>en-US</dc:language>
  <cp:lastModifiedBy>composer</cp:lastModifiedBy>
  <dcterms:modified xsi:type="dcterms:W3CDTF">2004-03-24T08:38:00Z</dcterms:modified>
  <cp:revision>6</cp:revision>
  <dc:subject/>
  <dc:title>Р Е П У Б Л И К А   Б Ъ Л Г А Р И Я</dc:title>
</cp:coreProperties>
</file>