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1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  22 ян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хвърляне на правата и задълженията на “Тексако Експлорейшън Офшор България Лимитед” и на “Ентърпрайз Ойл Експлорейшън Лимитед” по Договора за проучване и добив на нефт и газ N 91-III “Галата” на “Петреко Петролиум Къмпани САРЛ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2, ал. 3 от Преходните и заключителните разпоредби на Закона за концесиите във връзка с чл. 3 от Договора за проучване и добив на нефт и газ   N 91-III “Галата”, чл. 23 от Съвместното работно споразумение към него и чл. 2 от Постановление N 362 на Министерския съвет от 1997 г. за закриване на Комитета по геология и минералните ресурси (ДВ, бр. 92 от      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хвърлянето на правата и задълженията на “Тексако Експлорейшън Офшор България Лимитед” и на “Ентърпрайз Ойл Експлорейшън Лимитед” по Договора за проучване и добив на нефт и газ        N 91-III “Галата” и свързаните с него допълнителни споразумения, както и правата и задълженията на оператор на “Петреко Петролиум Къмпани САР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околната среда и водите да сключи допълнително споразумение към Договора за проучване и добив на нефт и газ N 91-III “Галата”.</w:t>
      </w:r>
    </w:p>
    <w:p>
      <w:pPr>
        <w:pStyle w:val="Normal"/>
        <w:ind w:firstLine="1134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09:39:00Z</dcterms:created>
  <dc:creator>LEGAL DEPARTMENT</dc:creator>
  <dc:description/>
  <dc:language>en-US</dc:language>
  <cp:lastModifiedBy>composer</cp:lastModifiedBy>
  <dcterms:modified xsi:type="dcterms:W3CDTF">2004-03-24T08:39:00Z</dcterms:modified>
  <cp:revision>4</cp:revision>
  <dc:subject/>
  <dc:title>Р Е П У Б Л И К А   Б Ъ Л Г А Р И Я</dc:title>
</cp:coreProperties>
</file>