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2 ян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омени в състава на Надзорния съвет на Агенцията за приватизац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ради подадена молба за освобождаване и на основание          чл. 12, ал. 1 и 4 във връзка с чл. 12, ал. 2, т. 3 от Закона за преобразуване и приватизация на държавни и общински предприят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свобождава, считано от 20 януари 1998 г., Цецка Христова Кольовска като член на Надзорния съвет на Агенцията за приватиз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Назначава, считано от 20 януари 1998 г., Димитър Петров Бъчваров за член на Надзорния съвет на Агенцията за приватиз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14:02:00Z</dcterms:created>
  <dc:creator>LEGAL DEPARTMENT</dc:creator>
  <dc:description/>
  <dc:language>en-US</dc:language>
  <cp:lastModifiedBy>composer</cp:lastModifiedBy>
  <dcterms:modified xsi:type="dcterms:W3CDTF">2004-03-24T08:40:00Z</dcterms:modified>
  <cp:revision>3</cp:revision>
  <dc:subject/>
  <dc:title>Решение N 12 на МС</dc:title>
</cp:coreProperties>
</file>