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ян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свобождаване и назначаване на ръководители на дипло-матически представителства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тменя Решение N 274 на Министерския съвет от 1996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Президента на Република България на основание чл. 98, т. 6 от Конституцията на Република България да издаде укази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освобождаване на МИХАИЛ ИВАНОВ ПЕТКОВ от длъжността извънреден и пълномощен посланик на Република България в Кралство Испания и в Княжество Андор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назначаване на ВАСИЛКА ДОБРЕВА ПАПЛОМАТАС за извън-реден и пълномощен посланик на Република България в Кралство Испания и в Княжество Андо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14:01:00Z</dcterms:created>
  <dc:creator>LEGAL DEPARTMENT</dc:creator>
  <dc:description/>
  <dc:language>en-US</dc:language>
  <cp:lastModifiedBy>composer</cp:lastModifiedBy>
  <dcterms:modified xsi:type="dcterms:W3CDTF">2004-03-24T08:40:00Z</dcterms:modified>
  <cp:revision>3</cp:revision>
  <dc:subject/>
  <dc:title>Решение N 14 на МС</dc:title>
</cp:coreProperties>
</file>