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ръководители на дипло-матически представителств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не на ИВАН ЙОРДАНОВ СЛАВОВ от длъжността извънреден и пълномощен посланик на Република България в Словашката републ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не на ЯНИ МИХАЙЛОВ МИЛЧАКОВ за извънреден и пълномощен посланик на Република България в Словашката републ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06:00Z</dcterms:created>
  <dc:creator>LEGAL DEPARTMENT</dc:creator>
  <dc:description/>
  <dc:language>en-US</dc:language>
  <cp:lastModifiedBy>composer</cp:lastModifiedBy>
  <dcterms:modified xsi:type="dcterms:W3CDTF">2004-03-24T08:41:00Z</dcterms:modified>
  <cp:revision>3</cp:revision>
  <dc:subject/>
  <dc:title>Решение N 15 на МС</dc:title>
</cp:coreProperties>
</file>