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назначаване на ръководител  на Постоянната диплома-тическа мисия на Република България към НАТО в Брюксел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 указ за назначаване на БОЙКО НИКОЛОВ НОЕВ - извънреден и пълномощен посланик на Република България в Кралство Белгия и извънреден и пълно-мощен посланик на Република България във Великото Херцогство Люксем-бург, и за ръководител на Постоянната дипломатическа мисия на Репуб-лика България към НАТО в Брюксе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4:10:00Z</dcterms:created>
  <dc:creator>LEGAL DEPARTMENT</dc:creator>
  <dc:description/>
  <dc:language>en-US</dc:language>
  <cp:lastModifiedBy>composer</cp:lastModifiedBy>
  <dcterms:modified xsi:type="dcterms:W3CDTF">2004-03-24T08:41:00Z</dcterms:modified>
  <cp:revision>3</cp:revision>
  <dc:subject/>
  <dc:title>Решение N 16 на МС</dc:title>
</cp:coreProperties>
</file>