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80"/>
          <w:sz w:val="24"/>
          <w:lang w:val="en-US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8 на МС от 23 януари 1998 г.</w:t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r>
        <w:rPr>
          <w:rStyle w:val="InternetLink"/>
          <w:rFonts w:cs="HebarU" w:ascii="HebarU" w:hAnsi="HebarU"/>
          <w:sz w:val="24"/>
          <w:lang w:val="bg-BG"/>
        </w:rPr>
        <w:t xml:space="preserve">Решение </w:t>
      </w:r>
      <w:r>
        <w:rPr>
          <w:rStyle w:val="InternetLink"/>
          <w:rFonts w:cs="HebarU" w:ascii="HebarU" w:hAnsi="HebarU"/>
          <w:sz w:val="24"/>
          <w:lang w:val="en-US"/>
        </w:rPr>
        <w:t>N</w:t>
      </w:r>
      <w:r>
        <w:rPr>
          <w:rStyle w:val="InternetLink"/>
          <w:rFonts w:cs="HebarU" w:ascii="HebarU" w:hAnsi="HebarU"/>
          <w:sz w:val="24"/>
          <w:lang w:val="bg-BG"/>
        </w:rPr>
        <w:t xml:space="preserve"> 235 на МС от 14.05.1998 г.</w:t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FF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и назначаване на извънреден и пълномо-щен посланик на Република България в Сирийската арабска републи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не на НИКОЛАЙ ГЕОРГИЕВ НИКОЛОВ от длъж-ността извънреден и пълномощен посланик на Република България в  Сирийската арабска републ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не на РАДОСТИНА НЕДКОВА НЕДКОВА за извън-реден и пълномощен посланик на Република България в Сирийската арабска републ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14:00Z</dcterms:created>
  <dc:creator>LEGAL DEPARTMENT</dc:creator>
  <dc:description/>
  <dc:language>en-US</dc:language>
  <cp:lastModifiedBy>composer</cp:lastModifiedBy>
  <dcterms:modified xsi:type="dcterms:W3CDTF">2004-03-24T08:41:00Z</dcterms:modified>
  <cp:revision>5</cp:revision>
  <dc:subject/>
  <dc:title>Решение N 18 на МС</dc:title>
</cp:coreProperties>
</file>