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и назначаване на постоянен представител на Република България при ЮНЕСК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  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вобождаване на СИМЕОН АНГЕЛОВ АНГЕЛОВ от длъжността  постоянен представител на Република България при  ЮНЕСК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значаване на СТЕФАН ЛЮБОМИРОВ ТАФРОВ -  извънреден и пълномощен посланик на Република България във Френската република, и за постоянен представител на Република България при ЮНЕСК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4:16:00Z</dcterms:created>
  <dc:creator>LEGAL DEPARTMENT</dc:creator>
  <dc:description/>
  <dc:language>en-US</dc:language>
  <cp:lastModifiedBy>composer</cp:lastModifiedBy>
  <dcterms:modified xsi:type="dcterms:W3CDTF">2004-03-24T08:42:00Z</dcterms:modified>
  <cp:revision>5</cp:revision>
  <dc:subject/>
  <dc:title>Решение N 19 на МС</dc:title>
</cp:coreProperties>
</file>