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lang w:val="bg-BG"/>
        </w:rPr>
      </w:pPr>
      <w:r>
        <w:rPr>
          <w:rFonts w:cs="HebarU" w:ascii="HebarU" w:hAnsi="HebarU"/>
          <w:b/>
          <w:sz w:val="24"/>
          <w:lang w:val="bg-BG"/>
        </w:rPr>
        <w:t>Решение N 20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lang w:val="bg-BG"/>
        </w:rPr>
      </w:pPr>
      <w:r>
        <w:rPr>
          <w:rFonts w:cs="HebarU" w:ascii="HebarU" w:hAnsi="HebarU"/>
          <w:b/>
          <w:sz w:val="24"/>
          <w:lang w:val="bg-BG"/>
        </w:rPr>
        <w:t>от 23 януари 1998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lang w:val="bg-BG"/>
        </w:rPr>
      </w:pPr>
      <w:r>
        <w:rPr>
          <w:rFonts w:cs="HebarU" w:ascii="HebarU" w:hAnsi="HebarU"/>
          <w:b/>
          <w:sz w:val="24"/>
          <w:lang w:val="bg-BG"/>
        </w:rPr>
        <w:tab/>
        <w:t>ЗА одобряване участието на Република България през 1999  и 2000 г. в програмите на Европейския съюз за култура и аудиовизия "Рафаел" и "МЕДИА II"</w:t>
      </w:r>
    </w:p>
    <w:p>
      <w:pPr>
        <w:pStyle w:val="Normal"/>
        <w:tabs>
          <w:tab w:val="clear" w:pos="720"/>
          <w:tab w:val="left" w:pos="681" w:leader="none"/>
          <w:tab w:val="left" w:pos="1021" w:leader="none"/>
          <w:tab w:val="left" w:pos="3119" w:leader="none"/>
          <w:tab w:val="left" w:pos="6180" w:leader="none"/>
        </w:tabs>
        <w:spacing w:lineRule="atLeast" w:line="220"/>
        <w:ind w:left="1" w:right="1" w:firstLine="681"/>
        <w:jc w:val="both"/>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220"/>
        <w:ind w:left="1" w:right="1" w:firstLine="68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lang w:val="bg-BG"/>
        </w:rPr>
      </w:pPr>
      <w:r>
        <w:rPr>
          <w:rFonts w:cs="HebarU" w:ascii="HebarU" w:hAnsi="HebarU"/>
          <w:b/>
          <w:sz w:val="24"/>
          <w:lang w:val="bg-BG"/>
        </w:rPr>
        <w:t>Р  Е  Ш  И:</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 Дава съгласие за участието на Република България през 1999  и 2000 г. в програмите на Европейския съюз за култура и аудиовизия "Рафаел" и "МЕДИА II".</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еобходимите средства за заплащане на членския внос за участие в програмите по т. 1 в размер 443 957 екю за всяка календарна година да се осигурят, както следва:</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при съставянето на проектобюджета на Република България за 1999 г., с отчитане на финансовите възможности в условията на паричен съвет, по бюджета на Министерството на културата целево да се заложи левовата равностойност на 53 116,42 екю за 1999 г., представляващи съответно 15 на сто от сумата за членски внос за програма "Рафаел" и    13 на сто от сумата за членски внос за програма "МЕДИА II" за 1999 г.;</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от средствата по Програмата ФАР, раздел "Участие в евро-пейски програми" - оставащите 85 на сто за програма "Рафаел" и 87 на сто за програма "МЕДИА II", или общо 346 017,58 екю за 1999 г.;</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при съставянето на проектобюджета на Република България за 2000 г., с отчитане на финансовите възможности в условията на паричен съвет, по бюджета на Министерството на културата целево да се заложи левовата равностойност на 85 971,8 екю, представляващи съответно          30 на сто от сумата за членски внос за програма "Рафаел" и 20 на сто от сумата за членски внос за програма "МЕДИА II" за 2000 г.;</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г/ от средствата по Програмата ФАР, раздел "Участие в евро-пейски програми" - оставащите 70 на сто за програма "Рафаел" и 80 на сто за програма "МЕДИА II", или общо 313 162,2 екю за 2000 г.</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3119" w:leader="none"/>
          <w:tab w:val="left" w:pos="6180" w:leader="none"/>
        </w:tabs>
        <w:spacing w:lineRule="atLeast" w:line="220"/>
        <w:ind w:left="1" w:right="1" w:firstLine="851"/>
        <w:jc w:val="both"/>
        <w:rPr>
          <w:rFonts w:ascii="HebarU" w:hAnsi="HebarU" w:cs="HebarU"/>
          <w:sz w:val="24"/>
          <w:lang w:val="bg-BG"/>
        </w:rPr>
      </w:pPr>
      <w:r>
        <w:rPr>
          <w:rFonts w:cs="HebarU" w:ascii="HebarU" w:hAnsi="HebarU"/>
          <w:sz w:val="24"/>
          <w:lang w:val="bg-BG"/>
        </w:rPr>
        <w:t>3. Министърът на външните работи като Национален координатор по Програмата ФАР да предприеме необходимите действия пред Европейската комисия за осигуряване участието на Република България в програмите на Европейския съюз за култура и аудиовизия "Рафаел" и "МЕДИА II" през 1999 и 2000 г.</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ab/>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3119"/>
        <w:jc w:val="both"/>
        <w:rPr>
          <w:rFonts w:ascii="HebarU" w:hAnsi="HebarU" w:cs="HebarU"/>
          <w:b/>
          <w:b/>
          <w:sz w:val="24"/>
          <w:lang w:val="bg-BG"/>
        </w:rPr>
      </w:pPr>
      <w:r>
        <w:rPr>
          <w:rFonts w:cs="HebarU" w:ascii="HebarU" w:hAnsi="HebarU"/>
          <w:b/>
          <w:sz w:val="24"/>
          <w:lang w:val="bg-BG"/>
        </w:rPr>
      </w:r>
    </w:p>
    <w:sectPr>
      <w:headerReference w:type="default" r:id="rId2"/>
      <w:footerReference w:type="default" r:id="rId3"/>
      <w:type w:val="nextPage"/>
      <w:pgSz w:w="12240" w:h="15840"/>
      <w:pgMar w:left="1800" w:right="180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4:18:00Z</dcterms:created>
  <dc:creator>LEGAL DEPARTMENT</dc:creator>
  <dc:description/>
  <dc:language>en-US</dc:language>
  <cp:lastModifiedBy>composer</cp:lastModifiedBy>
  <dcterms:modified xsi:type="dcterms:W3CDTF">2004-03-24T08:42:00Z</dcterms:modified>
  <cp:revision>5</cp:revision>
  <dc:subject/>
  <dc:title>Решение N 20 а МС</dc:title>
</cp:coreProperties>
</file>