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Грузия за сътрудничество в областта на статистик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 Утвърждава Спогодбата между правителството на Република България и правителството на Грузия за сътрудничество в областта на статистиката, подписана в София на 15 дек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-тически път грузин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ционалният статистически институт да обнародва в "Държавен вестник" спогодбата по т. 1 в 15-дневен срок от влизането й в с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20:00Z</dcterms:created>
  <dc:creator>LEGAL DEPARTMENT</dc:creator>
  <dc:description/>
  <dc:language>en-US</dc:language>
  <cp:lastModifiedBy>composer</cp:lastModifiedBy>
  <dcterms:modified xsi:type="dcterms:W3CDTF">2004-03-24T08:42:00Z</dcterms:modified>
  <cp:revision>3</cp:revision>
  <dc:subject/>
  <dc:title>Решение N 21 на МС</dc:title>
</cp:coreProperties>
</file>