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8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Решение N 208 на Мини-стерския съвет от 1992 г. за резултатите от работата на временната комисия за проверка на дейностите по възстановяване на щетите от земетресението в Стражица на           7 декември 1986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 Точка 3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т се нови т. 3, 4 и 5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3. Дава съгласие всички налични средства, набрани от постъпили дарения по Националния обществен фонд за възстановяване на щетите и подпомагане на пострадалото население от земетресението към бившия Национален съвет на Отечествения фронт да се преведат по отделна партида на набирателната сметка за ликвидиране на стихийни бедствия и крупни производствени аварии и да се закрие специалната сметка, създадена в изпълнение на т. 2 от Разпореждане N 44 на Бюрото на Министерския съвет от 198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редствата да се преведат след извършване на проверка от министъра на финансите чрез съответните органи на Държавния финансов контрол относно счетоводната отчетност за средствата по специалната сметка, създадена в изпълнение на т. 2 от Разпореждане N 44 на Бюрото на Министерския съвет от 1986 г., в т.ч. приходо- и разходо-оправдателните документи, другата налична счетоводна документация и банковите извлечения за движението по смет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Средствата, набрани от постъпили дарения за Националния фонд за възстановяване на щетите и за подпомагане на пострадалото население от земетресението, след превеждането им по сметката по т. 3 да се разходват целево за предвидените цел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осегашните т. 4, 5 и 6 стават съответно т. 6, 7 и 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09:00:00Z</dcterms:created>
  <dc:creator>LEGAL DEPARTMENT</dc:creator>
  <dc:description/>
  <dc:language>en-US</dc:language>
  <cp:lastModifiedBy>composer</cp:lastModifiedBy>
  <dcterms:modified xsi:type="dcterms:W3CDTF">2004-03-24T08:43:00Z</dcterms:modified>
  <cp:revision>3</cp:revision>
  <dc:subject/>
  <dc:title>Решение N 22 на МС</dc:title>
</cp:coreProperties>
</file>