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2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9 ян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даване на съгласие за безвъзмездно учредяване на право на ползване върху недвижим имот - частна държавн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56, ал. 2 от Закона за държавната собстве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Дава съгласие да се учреди безвъзмездно право на ползване за срок от 10 години върху недвижим имот - частна държавна собственост, представляващ бивша детска занималня с площ 93,95 кв. м, намираща се в София, ж.к. "Изток", ул. "Тодор Стоянов" N 13, бл. 218, партерния етаж, на Столичната община за нуждите на VII столичен териториален център за социални грижи, филиал "Изгрев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бластният управител на област София да учреди правото на ползване по реда на чл. 56, ал. 3 и 4 от Закона за държавната собственост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07:52:00Z</dcterms:created>
  <dc:creator>LEGAL DEPARTMENT</dc:creator>
  <dc:description/>
  <dc:language>en-US</dc:language>
  <cp:lastModifiedBy>composer</cp:lastModifiedBy>
  <dcterms:modified xsi:type="dcterms:W3CDTF">2004-03-24T08:45:00Z</dcterms:modified>
  <cp:revision>3</cp:revision>
  <dc:subject/>
  <dc:title>Решение N 25 на МС</dc:title>
</cp:coreProperties>
</file>