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даване на разрешение за извършване на съвместни българо-френски археологически проучван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5 от Закона за паметниците на културата и музе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решава извършването на съвместни българо-френски архео-логически проучвания за изпълнение на научноизследователски проект на тема "Теренни обхождания в района на античния център Пистирос и неговите територии /Западни Родопи и горното течение на р. Марица/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07:54:00Z</dcterms:created>
  <dc:creator>LEGAL DEPARTMENT</dc:creator>
  <dc:description/>
  <dc:language>en-US</dc:language>
  <cp:lastModifiedBy>composer</cp:lastModifiedBy>
  <dcterms:modified xsi:type="dcterms:W3CDTF">2004-03-24T08:45:00Z</dcterms:modified>
  <cp:revision>3</cp:revision>
  <dc:subject/>
  <dc:title>Решение N 26 на МС</dc:title>
</cp:coreProperties>
</file>