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89 на МС от 17 ноемв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2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1.10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управител и заместник-управител за Република България в Черноморската банка за търговия и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, ал. 1 от Споразумението за учредяване на Черноморска банка за търговия и развит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ИВАН ГАНЧОВ ИСКРОВ – управител на Българската народна банка, за управител за Република България в Черноморската банка за търговия и развит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РАСИМИР ВУТЕВ КАТЕВ – заместник-министър на финансите, за заместник-управител за Република България в Черноморската банка за търговия и развит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тменя т. 1, 2 и 3 от Решение N 27 на Министерския съвет от </w:t>
        <w:br/>
        <w:t>1998 г. за определяне на управител и заместник-управител и предлагане на кандидатури за директор и заместник-директор за Република България в Черноморската банка за търговия и развитие.</w:t>
      </w:r>
    </w:p>
    <w:p>
      <w:pPr>
        <w:pStyle w:val="BodyTextIndent2"/>
        <w:spacing w:lineRule="auto" w:line="216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lineRule="auto" w:line="216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lineRule="auto" w:line="216"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2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08:00Z</dcterms:created>
  <dc:creator>neli</dc:creator>
  <dc:description/>
  <dc:language>en-US</dc:language>
  <cp:lastModifiedBy>Workstation</cp:lastModifiedBy>
  <cp:lastPrinted>2003-11-13T11:35:00Z</cp:lastPrinted>
  <dcterms:modified xsi:type="dcterms:W3CDTF">2005-10-25T14:08:00Z</dcterms:modified>
  <cp:revision>2</cp:revision>
  <dc:subject/>
  <dc:title>Р Е П У Б Л И К А   Б Ъ Л Г А Р И Я</dc:title>
</cp:coreProperties>
</file>