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 на МС от 29 януари 1998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8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7.11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17.11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--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пределяне на управител и заместник-управител и предлагане на кандидатури за директор и заместник-директор за Република България в Черноморската банка за търговия и разви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62 от Споразумението за утвърждаване на Черноморската банка за търговия и развитие, ратифицирано със закон     /обн., ДВ, бр. 110 от 1996 г. и бр. 33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 Определя СВЕТОСЛАВ ВЕЛЕСЛАВОВ ГАВРИЙСКИ - управител на Българската народна банка, за управител за Република България в Черноморската банка за търговия и развит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ДИМИТЪР БОРИСОВ РАДЕВ - заместник-министър на финансите, за заместник-управител за Република България в Черно-морската банка за търговия и развит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длага кандидатурата на РУМЕН ЛЮБЕНОВ АВРАМОВ - член на Управителния съвет на Българската народна банка, за директор за Република България в Черноморската банка за търговия и развит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едлага кандидатурата на НИНА ПЕТКОВА СТАВРЕВА - началник на управление "Държавно съкровище и дълг" на Министерството на финансите, за заместник-директор за Република България в Черно-морската банка за търговия и развит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1080" w:top="1136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89.doc" TargetMode="External"/><Relationship Id="rId3" Type="http://schemas.openxmlformats.org/officeDocument/2006/relationships/hyperlink" Target="http://prin/98rh/98rh027-1.doc" TargetMode="External"/><Relationship Id="rId4" Type="http://schemas.openxmlformats.org/officeDocument/2006/relationships/hyperlink" Target="http://prin/98rh/98rh027-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7:57:00Z</dcterms:created>
  <dc:creator>LEGAL DEPARTMENT</dc:creator>
  <dc:description/>
  <dc:language>en-US</dc:language>
  <cp:lastModifiedBy>Workstation</cp:lastModifiedBy>
  <dcterms:modified xsi:type="dcterms:W3CDTF">2004-03-24T08:45:00Z</dcterms:modified>
  <cp:revision>12</cp:revision>
  <dc:subject/>
  <dc:title>Решение N 27 на МС</dc:title>
</cp:coreProperties>
</file>