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7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7 октомври 2000 година</w:t>
      </w:r>
      <w:r>
        <w:fldChar w:fldCharType="begin"/>
      </w:r>
      <w:r>
        <w:rPr/>
        <w:instrText xml:space="preserve"> TC "от  17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бявяване на имоти – публична държавна собственост, за имоти - частна държавна собственост, и безвъзмездното им прехвърляне в собственост на общини</w:t>
      </w:r>
      <w:r>
        <w:rPr>
          <w:rFonts w:cs="HebarU" w:ascii="HebarU" w:hAnsi="HebarU"/>
          <w:i/>
          <w:color w:val="auto"/>
          <w:sz w:val="24"/>
          <w:lang w:val="bg-BG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>ЗА обявяване на имоти – публична държавна собственост, за имоти - частна държавна собственост, и безвъзмездното им прехвърляне в собственост на общин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tabs>
          <w:tab w:val="clear" w:pos="3119"/>
        </w:tabs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6, ал. 1 и чл. 54 от Закона за държавната собстве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. Обявява за частна държавна собственост следните недвижими имоти – публична държавна собственост, управлявани от Министерството на отбрана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имот, намиращ се в Пещера, местността “Луковица”, масив  N 17, парцел 16 по плана за земеразделяне, община Пещера, област Пазарджик, представляващ терен от 83,87 дка застроена и незастроена площ и 10 сгради и съоръжение с обща застроена площ 908 кв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имот, намиращ се в Пещера, местността “Сухия дъбовик”, масив N 16, парцел 18 по плана за земеразделяне, община Пещера, област Пазарджик, представляващ терен от 84,068 дка застроена и незастроена площ и 19 сгради с обща застроена площ 1405 кв. м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в) имот, намиращ се в с. Опан, парцел ХV, кв. 7 по регулационния план на с. Опан, община Опан, област Стара Загора, представляващ терен от 12,460 дка застроена и незастроена площ и  11 сгради  с обща застроена площ 3017 кв. м 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г) имот, намиращ в с. Юлиево, пл. N 112, парцел І, кв. 26 по регулационния план на с. Юлиево, община Мъглиж, област Стара Загора, представляващ терен от 7,50 дка застроена и незастроена площ и 6 сгради  с обща застроена площ  1955,50 кв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 имот, намиращ се в Ивайловград, местността “Казармите”, кадастрална единица N 267 по кадастралния план, община Ивайловград, област Хасково, представляващ терен от 80,922 дка застроена и незастроена площ и 22 сгради с обща застроена площ 6201 кв. м и една сграда – незавършено строителство, с 574 кв. м застроена площ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е) имот, намиращ се във Видин, комплекс “Калето”, по регула-ционния план на Видин, община Видин, област Видин, представляващ терен от 90,278 дка застроена и незастроена площ и 29 сгради с обща застроена площ 11 558 кв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 имот N 000032 по плана за земеразделяне, намиращ се в землището на с. Голица, община Долни чифлик, област Варна, предста-вляващ терен от 33,065 дка застроена и незастроена площ и 3 сгради с обща застроена площ 1755 кв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) имот N 042023 по плана за земеразделяне на с. Горен чифлик, намиращ се в землището на с. Горен чифлик, м. “Канарлъка”, община Долни чифлик, област Варна, представляващ терен от 2,00 дка застроена и незастроена площ и 2 сгради  с обща застроена площ 335 кв. м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 имот N 000701 по плана за земеразделяне, намиращ се в землището на с. Венелин, община Долни чифлик, област Варна, предста-вляващ терен от 4, 236 дка застроена и незастроена площ и 3 сгради с обща застроена площ 235 кв. м;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к) имот, намиращ се в с. Новоселци (с. Константиново),                пл. N 202, парцел ІХ,  кв. 35 по регулационния план на с. Новоселци, община Камено, област Бургас, представляващ терен 6,56 дка застроена и незастроена площ и 4 сгради с обща застроена площ   989 кв. м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 имот, намиращ се в землището на с. Добрич,  местността “Хумата”,  парцел 4, масив 69 по плана за земеразделяне, община Елхово, област Ямбол, представляващ терен от 89,018 дка застроена и незастроена площ и 7 сгради с обща  застроена площ 1296 кв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) имот, намиращ се в землището на с. Емен, местността “Стена-та”,  кадастрална единица 12 по кадастралния план, община Велико Търново, област Велико Търново, представляващ терен от 24,394 дка застроена и незастроена площ и една сграда с обща застроена площ   716 кв. м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) имот, намиращ се в землището на с. Вардим, местността “Дживизлъка”, кадастрална единица 363 по кадастралния план, община Свищов, област Велико Търново, представляващ терен от 14,928 дка застроена и незастроена площ и 2 сгради с обща застроена площ 1,241 кв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 имот N 035087 по плана за земеразделяне, намиращ се в землището на с. Мърводол, местността “Училището”, община Невестино, област Кюстендил, представляващ терен от 7,537 дка застроена и незастроена площ и 2 сгради с обща застроена площ 771 кв. м;</w:t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п) имот, намиращ се в село Мърводол, пл. N 94 и 99 в кв. 10 по регулационния план на с. Мърводол, община Невестино, област Кюстендил, представляващ терен от 5,390 дка;</w:t>
      </w:r>
    </w:p>
    <w:p>
      <w:pPr>
        <w:pStyle w:val="BodyText3"/>
        <w:tabs>
          <w:tab w:val="clear" w:pos="70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) имот, намиращ се в землището на село Пороминово, парцел І (извън регулация) по парцеларния план, община Кочериново, област Кюстендил,  представляващ терен от 7200 кв. м застроена и незастроена площ и 4 сгради с обща застроена площ 1735 кв. м;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с) имот, намиращ се в землището на гр. Шивачево, м. ”Чумерна”,   масив 1, парцел 147 по плана за земеразделяне, община Твърдица, област Сливен, представляващ терен от 16 867 кв. м. застроена и незастроена площ и 8 сгради с обща застроена площ   2797 кв. м;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  <w:lang w:val="bg-BG"/>
        </w:rPr>
        <w:t>т) имот, намиращ се в Шумен, местността “Топхането”, имот        пл. N 8055, област Шумен, представляващ терен от 25,05 дка застроена и незастроена площ и 11 сгради с обща застроена площ 4729,44 кв. м;</w:t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у) имот, намиращ се в Шумен, местността “Белия хамбар”, квартал 574-Б, парцел ІІ по регулационния план на Шумен, област Шумен, представляващ терен от 7,915 дка застроена и незастроена площ и               20 сгради с обща застроена площ 3900,65 кв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) имот, намиращ се в с. Ивански, кв. 18, парцел І-45 по регулационния план на с. Ивански, община Шумен, област Шумен, представляващ терен от 4,50 дка застроена и незастроена площ и 7 сгради с обща застроена площ 1574 кв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) имот N 000678 по плана за земеразделяне, намиращ се в землището на с. Бяга, местността “Блатица”, община Брацигово, област Пазарджик, представляващ терен от 30,457 дка застроена и незастроена площ и 15 сгради с обща застроена площ 1542,80 кв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) имот, намиращ се в Девин, ул. “В. Левски” N 1, квартал 64, парцел І-831 по регулационния план на Девин, община Девин, област Смолян, представляващ терен от 24,00 дка застроена и незастроена площ и 25 сгради с обща застроена площ 5371 кв. м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) имот, намиращ се в землището на Девин, местността “Дувана”, масив N 88, парцел N 59 по плана за земеразделяне, община Девин, област Смолян,  с площ 29,967 д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) имот N 94 по плана за земеразделяне, намиращ се в землището на Брезник, м. “Еретин”, община Брезник, област Перник, представляващ терен от 241,395 дка застроена и незастроена площ и           59 сгради с обща застроена площ 22 221 кв. м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 </w:t>
      </w:r>
      <w:r>
        <w:rPr>
          <w:rFonts w:cs="HebarU" w:ascii="HebarU" w:hAnsi="HebarU"/>
          <w:lang w:val="bg-BG"/>
        </w:rPr>
        <w:t>Прехвърля безвъзмездно правото на собственост върху имоти – частна държавна собственост, на общинит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 на община Пещера, област Пазарджик – имотите по т. 1, букви “а” и “б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 на община Опан, област Стара Загора – имота по т. 1, буква “в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 на община Мъглиж, област Стара Загора – имота по т. 1, буква “г”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 на община Ивайловград, област Хасково – имота по т. 1, буква “д”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д) на община Видин, област Видин – имота по т. 1, буква “е”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е) на община Долни чифлик, област Варна - имотите по т. 1, букви “ж”, “з” и “и”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ж) на община Камено, област Бургас – имота по т. 1, буква “к”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з) на община Елхово, област Ямбол – имота по т. 1, буква “л”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и) на община Велико Търново, област Велико Търново – имота по т. 1,  буква “м”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к) на община Свищов, област Велико Търново – имота по т. 1, </w:t>
        <w:br/>
        <w:t>буква “н”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л) на община Невестино, област Кюстендил – имотите по т. 1,               букви “о” и “п”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м) на община Кочериново, област Кюстендил – имотите по т. 1, буква “р”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) на община Твърдица, област Сливен – имотите по т. 1, буква “с”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о) на община Шумен, област Шумен – имотите по т. 1, букви “т”, </w:t>
        <w:br/>
        <w:t>“у” и “ф”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п) на община Брацигово, област Пазарджик – имотите по т. 1, </w:t>
        <w:br/>
        <w:t>буква “х”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р) на община Девин, област Смолян – имотите по т. 1, букви “ц” </w:t>
        <w:br/>
        <w:t xml:space="preserve">и “ч”; 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с) на община Брезник, област Перник – имотите по т. 1, буква “ш”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т) на община Малко Търново, област Бургас - имот, намиращ се в с. Звездец, местността “Илчов Чукар” (”Елче”), парцел N 499, община Малко Търново, област Бургас, представляващ терен от 71,7 дка застроена и незастроена площ и 16 сгради с обща застроена площ 3460 кв. м. 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3.</w:t>
      </w:r>
      <w:r>
        <w:rPr>
          <w:rFonts w:cs="HebarU" w:ascii="HebarU" w:hAnsi="HebarU"/>
          <w:b/>
          <w:lang w:val="bg-BG"/>
        </w:rPr>
        <w:t> </w:t>
      </w:r>
      <w:r>
        <w:rPr>
          <w:rFonts w:cs="HebarU" w:ascii="HebarU" w:hAnsi="HebarU"/>
          <w:lang w:val="bg-BG"/>
        </w:rPr>
        <w:t>Областните управители на областите Стара Загора, Хасково, Видин, Варна, Ямбол, Велико Търново, Кюстендил, Бургас, Сливен, Шумен, Пазарджик, Смолян и Перник да сключат договори за безвъзмездно прехвърляне след представяне на решения на съответните общински съвети по чл. 21, ал. 1, т. 8 от Закона за местното самоуправление и местната администрация, да организират предаването на имотите по т. 1 на общините и да ги отпишат от актовите книги з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тменя т. 2, 3 и 4 от Решение N 30 на Министерския съвет от </w:t>
        <w:br/>
        <w:t>1998 г. за обявяване на недвижими имоти – публична държавна собственост, за имоти – частна държавна собственос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ozen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19" w:leader="none"/>
      </w:tabs>
      <w:spacing w:lineRule="atLeast" w:line="190"/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21:00Z</dcterms:created>
  <dc:creator>111</dc:creator>
  <dc:description>generated by an Adobe application</dc:description>
  <dc:language>en-US</dc:language>
  <cp:lastModifiedBy>111</cp:lastModifiedBy>
  <dcterms:modified xsi:type="dcterms:W3CDTF">2000-10-23T13:21:00Z</dcterms:modified>
  <cp:revision>2</cp:revision>
  <dc:subject/>
  <dc:title>ПРЕПИС</dc:title>
</cp:coreProperties>
</file>