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28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28" w:hanging="1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30 на МС </w:t>
      </w:r>
      <w:r>
        <w:rPr>
          <w:rFonts w:cs="HebarU" w:ascii="HebarU" w:hAnsi="HebarU"/>
          <w:color w:val="auto"/>
          <w:sz w:val="24"/>
        </w:rPr>
        <w:t xml:space="preserve">от </w:t>
      </w:r>
      <w:r>
        <w:rPr>
          <w:rFonts w:cs="HebarU" w:ascii="HebarU" w:hAnsi="HebarU"/>
          <w:color w:val="auto"/>
          <w:sz w:val="24"/>
          <w:lang w:val="bg-BG"/>
        </w:rPr>
        <w:t xml:space="preserve">3 февруа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8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417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Решение N 670 на МС от 17.10.2000 г.</w:t>
        </w:r>
      </w:hyperlink>
    </w:p>
    <w:p>
      <w:pPr>
        <w:pStyle w:val="Headline"/>
        <w:spacing w:before="1" w:after="1"/>
        <w:ind w:left="1" w:right="-1326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февруар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бявяване на недвижими имоти -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06 от Конституцията на Република България, чл. 6, ал. 1 и чл. 18 от Закона за държавната собственост във връзка с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8 от Преходните и заключителните разпоредби на Закона за държавния бюджет на Република България за 199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недвижимите имоти съгласно приложението, предоставени за стопанисване и управление на Министерството на отбраната, в Пловдивска, Ловешка и Бургаска област за имоти - частн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ите по т. 1 за стопанисване и управление на съответните областни управители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Областните управители на Пловдивска, Ловешка и Бургаска област да предприемат необходимите действия за продажба по реда на Закона за държавната собственост на имотите по т. 1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тият приход от продажбата на имотите постъпва по бюджета на Министерството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Заместник министър-председателят и министър на регионалното развитие и благоустройството и министърът на отбраната да изготвят съвместно инструкция за охрана, опазване и разпореждане с имотите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6480" w:hanging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недвижимите имоти - публична държавна собственост,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топанисвани и управлявани от Министерството на отбраната,</w:t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оито се обявяват за частна държавна собственос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1. Недвижим имот, намиращ се в Пловдивска област - гр. Рудозем,  ул. “Хан Аспарух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7, кв. 12, парце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I, пл.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64, с граници: на изток - училище “К. Маджаров”, на запад - ул. “Ст. Стамболов”, на север - ул. “Хан Аспарух”, на юг - река Арда, представляващ терен от 19 250 кв. м застроена и незастроена площ, от които 4126 кв. м застроена с 25 сгради (АДС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0043 от 12 септември 1997 г., отдел “ДВИ” на Министерството на отбраната - София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2. Недвижим имот, намиращ се в Ловешка област - гр. Горна Оряховица, местността “Бабанец”, с граници: - от всички страни лозя, представляващ терен от 12 290 кв. м застроена и незастроена площ, от която 432 кв. м застроена с 4 сгради (АДС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0040 от 23 септември 1997 г., отдел “ДВИ” на Министерството на отбраната - София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3. Недвижим имот, намиращ се в Ловешка област, община Стражица, с. Паисий, източно от кв. 29, с граници: на изток - стопански двор, на запад - улица, на север - мера, на юг - улица, представляващ  терен от         11 840 кв. м застроена и незастроена площ, от която 614 кв. м застроена с едноетажна масивна сграда (АДС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0039 от 22 септември 1997 г., отдел “ДВИ” на Министерството на отбраната - София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4. Недвижим имот, намиращ се в Бургаска област, община Малко Търново, с. Звездец, местността “Край шосето”, с граници: на изток - залесена територия, на запад - населено място, пътя Бургас - Малко Търново, на север - залесена територия, на юг - с. Звездец, представляващ терен от   485 370 кв. м, застроена и незастроена площ, от която 21 646 кв. м застроена с 49 сгради (АДС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0041 от 24 септември 1997 г., отдел “ДВИ” на Министерството на отбраната - София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5. Недвижим имот, намиращ се в Бургаска област, община Малко Търново, с. Звездец, местността “Илчов чукар” (“Елче”), парце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499, с граници: на изток - полски път, на запад - пасище и възстановени земи, на север - пътя с. Звездец - местността “Петрова нива”, на юг - залесена територия, представляващ застроен терен от 71 700 кв. м застроена и незастроена площ, от която 3460 кв. м застроена с 16  сгради (АДС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0042 от 24 септември  1997 г., отдел “ДВИ” на Министерството на отбраната - София)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851" w:gutter="0" w:header="1021" w:top="200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67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09:51:00Z</dcterms:created>
  <dc:creator>LEGAL DEPARTMENT</dc:creator>
  <dc:description/>
  <dc:language>en-US</dc:language>
  <cp:lastModifiedBy>Workstation</cp:lastModifiedBy>
  <cp:lastPrinted>2005-03-10T16:21:00Z</cp:lastPrinted>
  <dcterms:modified xsi:type="dcterms:W3CDTF">2005-03-10T15:25:00Z</dcterms:modified>
  <cp:revision>8</cp:revision>
  <dc:subject/>
  <dc:title>Р Е П У Б Л И К А   Б Ъ Л Г А Р И Я</dc:title>
</cp:coreProperties>
</file>