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Споразумението между правителството на Република България и правителството на Република Кипър за сътрудничество в областта на пощите и далеко-съобщеният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Република Кипър за сътрудничество в областта на пощите и далекосъобщенията, подписано в Никозия на 10 април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кипърската страна за реш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седателят на Комитета по пощи и далекосъобщения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3:46:00Z</dcterms:created>
  <dc:creator>LEGAL DEPARTMENT</dc:creator>
  <dc:description/>
  <dc:language>en-US</dc:language>
  <cp:lastModifiedBy>composer</cp:lastModifiedBy>
  <dcterms:modified xsi:type="dcterms:W3CDTF">2004-03-24T08:50:00Z</dcterms:modified>
  <cp:revision>4</cp:revision>
  <dc:subject/>
  <dc:title>Р Е П У Б Л И К А   Б Ъ Л Г А Р И Я</dc:title>
</cp:coreProperties>
</file>