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февруари 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471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утвърждаване на Спогодбата между правителството на Република България и правителството на Португалската република за обратно приемане на незаконно пребиваващи лиц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113 от 1999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твърждава Спогодбата между правителството на Република България и правителството на Португалската република за обратно приемане на незаконно пребиваващи лица, подписана в София на 20 октомври 199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ерството на външните работи да уведоми по дипломатически път португал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ърът на външните работи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41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аш.бюро-НИ</w:t>
      <w:tab/>
      <w:tab/>
      <w:t>“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FILENAME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input.doc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”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/M/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29.7.2026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4T13:36:00Z</dcterms:created>
  <dc:creator>LEGAL DEPARTMENT</dc:creator>
  <dc:description/>
  <dc:language>en-US</dc:language>
  <cp:lastModifiedBy>composer</cp:lastModifiedBy>
  <dcterms:modified xsi:type="dcterms:W3CDTF">2004-03-24T08:50:00Z</dcterms:modified>
  <cp:revision>3</cp:revision>
  <dc:subject/>
  <dc:title>Р Е П У Б Л И К А   Б Ъ Л Г А Р И Я</dc:title>
</cp:coreProperties>
</file>