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3 февруа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правителството на Република България и правителството на Държавата Бахрейн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2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Държавата Бахрейн за въздушни съобщения между и отвъд техните съответни територии, подписана в София на               5 ноември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Спогодбата между правителството на Република България и правителството на Държавата Бахрейн за въздушни съобщения между и отвъд техните съответни територи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Държавата Бахрейн за въздушни съобщения между и отвъд техните съответни територии, подписана в София на 5 ноември 1997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 1998 г. и е подпечатан с държавния печа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8:36:00Z</dcterms:created>
  <dc:creator>LEGAL DEPARTMENT</dc:creator>
  <dc:description/>
  <dc:language>en-US</dc:language>
  <cp:lastModifiedBy>dbman</cp:lastModifiedBy>
  <dcterms:modified xsi:type="dcterms:W3CDTF">2004-03-24T08:51:00Z</dcterms:modified>
  <cp:revision>5</cp:revision>
  <dc:subject/>
  <dc:title>Р Е П У Б Л И К А   Б Ъ Л Г А Р И Я</dc:title>
</cp:coreProperties>
</file>