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кратяване на Договора за проучване и добив на нефт и газ N 91-VI-"Ропотамо", признат за съобразен със Закона за концесиите с Решение N 764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3, ал. 2, т. 5 и 7 от Закона за концесиите и      чл. 6.6 от Договора за проучване и добив на нефт и газ N 91-VI-"Ропотамо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1. Прекратява Договора за проучване и добив на нефт и газ      </w:t>
      </w:r>
      <w:r>
        <w:rPr>
          <w:rFonts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  <w:lang w:val="bg-BG"/>
        </w:rPr>
        <w:t xml:space="preserve"> N 91-VI-"Ропотамо" и свързаните с него допълнителни споразумения на концесионера "Ентърпрайз Ойл Експлорейшън Лимитед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околната среда и водите да внесе в Министер-ския съвет предложение и съответните документи и анализи за приемане на решение по чл. 7 от Закона за конце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34:00Z</dcterms:created>
  <dc:creator>LEGAL DEPARTMENT</dc:creator>
  <dc:description/>
  <dc:language>en-US</dc:language>
  <cp:lastModifiedBy>composer</cp:lastModifiedBy>
  <dcterms:modified xsi:type="dcterms:W3CDTF">2004-03-24T08:52:00Z</dcterms:modified>
  <cp:revision>3</cp:revision>
  <dc:subject/>
  <dc:title>Решение N 37 на МС</dc:title>
</cp:coreProperties>
</file>