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свобождаване и назначаване на ръководител на дипломатическо представител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не на БРАНИМИР ФИЛИПОВ ПЕТРОВ от длъж-ността извънреден и пълномощен посланик на Република България в Република Гъ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не на КИРИЛ ЛЮБОМИРОВ ТОПАЛОВ за извънреден и пълномощен посланик на Република България в Република Гъ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36:00Z</dcterms:created>
  <dc:creator>LEGAL DEPARTMENT</dc:creator>
  <dc:description/>
  <dc:language>en-US</dc:language>
  <cp:lastModifiedBy>composer</cp:lastModifiedBy>
  <dcterms:modified xsi:type="dcterms:W3CDTF">2004-03-24T08:53:00Z</dcterms:modified>
  <cp:revision>3</cp:revision>
  <dc:subject/>
  <dc:title>Решение N 38 на МС</dc:title>
</cp:coreProperties>
</file>