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>9 февруари</w:t>
      </w:r>
      <w:r>
        <w:rPr>
          <w:rFonts w:cs="HebarU" w:ascii="HebarU" w:hAnsi="HebarU"/>
          <w:b/>
          <w:lang w:val="bg-BG"/>
        </w:rPr>
        <w:t xml:space="preserve"> 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омени в ръководството на Центъра за масов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2, ал. 4 от Закона за преобразуване и приватизация на държавни и общински предприят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ПИРИН ВАСИЛЕВ АТАНАСОВ от длъжността изпълнителен директор на Центъра за масова приватизация, считано от             9 февруар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ЛЮБОМИР БОРИСОВ ГЕОРГИЕВ за изпълнителен директор на Центъра за масова приватизация, считано от 9 февруари       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ите заповеди по т. 1          и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1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 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1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3:56:00Z</dcterms:created>
  <dc:creator>LEGAL DEPARTMENT</dc:creator>
  <dc:description/>
  <dc:language>en-US</dc:language>
  <cp:lastModifiedBy>composer</cp:lastModifiedBy>
  <dcterms:modified xsi:type="dcterms:W3CDTF">2004-03-24T08:53:00Z</dcterms:modified>
  <cp:revision>3</cp:revision>
  <dc:subject/>
  <dc:title>Р Е П У Б Л И К А   Б Ъ Л Г А Р И Я</dc:title>
</cp:coreProperties>
</file>