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28 ноември 1997 г. за приемане на Програма за приватизация на държавни предприятия през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едложението на Агенцията за приватизация за приемане на решение за приватизиране на обособени части от "Бета" ЕАД - Червен бряг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ашиностроителен завод в с. Беглеж, община Плевен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ашинен цех в с. Староселци, Ловешка обла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цех в с. Голям извор, община Тетев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4:13:00Z</dcterms:created>
  <dc:creator>LEGAL DEPARTMENT</dc:creator>
  <dc:description/>
  <dc:language>en-US</dc:language>
  <cp:lastModifiedBy>composer</cp:lastModifiedBy>
  <dcterms:modified xsi:type="dcterms:W3CDTF">2004-03-24T08:53:00Z</dcterms:modified>
  <cp:revision>3</cp:revision>
  <dc:subject/>
  <dc:title>Решение N 40 на МС</dc:title>
</cp:coreProperties>
</file>