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февруа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пределяне на възнаграждението на някои ръководни длъжности в Агенцията за приватизация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На основание чл. 11, ал. 1, т. 5 от Устройствения правилник на Агенцията за приватизация, приет с Постановл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156 на Министерския съвет от 1992 г. (обн., ДВ, бр. 68 от 1992 г.; изм. и доп., бр. 27 от 1993 г., бр. 93 от 1994 г.; бр. 8, 18, 39 и 43 от 1997 г.), във връзка с     т. 3 от забележките на прилож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1 към чл. 1, ал. 1, т. 1 от Постановл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14 на Министерския съвет от 1998 г. (ДВ, бр. 11 от 1998 г.)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ата месечна работна заплата от 1 януари 1998 г. на някои ръководни длъжности в Агенцията за приватизация да се определя след съгласуване с надзорния съвет в рамките на максималния размер, определен в процент към основната месечна работна заплата на изпълнителния директор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заместник-изпълнителен директор - до 90 на сто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главния секретар - до 85 на с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Б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4:11:00Z</dcterms:created>
  <dc:creator>LEGAL DEPARTMENT</dc:creator>
  <dc:description/>
  <dc:language>en-US</dc:language>
  <cp:lastModifiedBy>composer</cp:lastModifiedBy>
  <dcterms:modified xsi:type="dcterms:W3CDTF">2004-03-24T09:06:00Z</dcterms:modified>
  <cp:revision>3</cp:revision>
  <dc:subject/>
  <dc:title>Р Е П У Б Л И К А   Б Ъ Л Г А Р И Я</dc:title>
</cp:coreProperties>
</file>