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февруар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даване на съгласие за прекратяване на Спогодбата за унифицирани правила за определяне произхода на стоките от развиващите се страни при предоставяне на тарифни преференции в рамките на Общата система за преференции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прекратяване на Спогодбата за унифицирани правила за определяне произхода на стоките от развиващите се страни при предоставяне на тарифни преференции в рамките на Общата система за преференции, подписана на 5 юни 1980 г. в Моск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договарящите се страни по спогодбата по т. 1 за прекратяването й от страна на правителството на Република Българ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Б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14:08:00Z</dcterms:created>
  <dc:creator>LEGAL DEPARTMENT</dc:creator>
  <dc:description/>
  <dc:language>en-US</dc:language>
  <cp:lastModifiedBy>composer</cp:lastModifiedBy>
  <dcterms:modified xsi:type="dcterms:W3CDTF">2004-03-24T09:06:00Z</dcterms:modified>
  <cp:revision>3</cp:revision>
  <dc:subject/>
  <dc:title>Р Е П У Б Л И К А   Б Ъ Л Г А Р И Я</dc:title>
</cp:coreProperties>
</file>