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февруар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приходната и разходната част за  1997 г. на Фонда за държавна защита на влогове и сметки на физически и юридически лица в банки, за които Българската народна банка е поискала откриване на производство по несъстоятел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за 1997 г. на Фонда за държавна защита на влогове и сметки на физически и юридически лица в банки, за които Българската народна банка е поискала откриване на производство по несъстоятелност,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за 1997 г. на Фонда за държавна защита на влогове и сметки на физически и юридически лица в банки, за които Българската народна банка е поискала откриване на производство по несъстоятелност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млн. лв.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430"/>
      </w:tblGrid>
      <w:tr>
        <w:trPr>
          <w:tblHeader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 О К А З А Т Е Л И</w:t>
            </w:r>
          </w:p>
        </w:tc>
        <w:tc>
          <w:tcPr>
            <w:tcW w:w="1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М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 ПРИХОДИ - ВСИЧКО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ък върху печалбата от нефинансови предприятия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в размер 10 на сто от акциза за закупените бандероли за тютюневи изделия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та и митнически такс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мативни вноски по извънбюджетни сметки и фондове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имущество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земя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видент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и на услуги, стоки и продукция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7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текущи банкови сметк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7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срочни депозит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7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други лихв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ебни такс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такс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глоби, санкции, неустойки, наказателни лихви, обезщетения и начет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лготрайни материални актив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нематериални активи и концеси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земя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страната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7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чужбина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8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бран и внесен данък върху добавената стойност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9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7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: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7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еализирани курсови разлики от валутни операци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0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 РАЗХОДИ - ВСИЧКО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 738,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що разход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 738,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 738,5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ипенди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а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камент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ен инвентар и облекло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7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8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, научноизследователски разходи и книги за библиотек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9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членски внос и участия в нетърговски организации и дейност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нефинансови предприятия за текуща дейност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текуща дейност на организации с идеална цел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 - общо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 738,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мощи и обезщетения, изплащани от фонд “Професионална квалификация и безработица”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класифицирани разходи по дейност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 и прираст на държавни резерв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6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6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актив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6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питалови трансфер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заеми (лихвени и временна финансова помощ)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зерв за неотложни и непредвидени разход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 НАТУРАЛНИ ПОКАЗАТЕЛ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годишна работна заплата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моторните превозни средства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</w:t>
            </w:r>
          </w:p>
          <w:p>
            <w:pPr>
              <w:pStyle w:val="Normal"/>
              <w:ind w:firstLine="600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- леки автомобил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6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санитарни линейк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гла в почивни станци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заведенията и учрежденията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ен приравнен брой учащи се (без ВУЗ и ПУЗ)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ен приравнен брой студенти във ВУЗ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ен приравнен брой студенти в ПУЗ (колеж)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хранодни в студентски стол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леглодни в студентски общежития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летуващи учениц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аториални легла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лнични легла</w:t>
            </w:r>
          </w:p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317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 СУБСИДИИ (ТРАНСФЕРИ) МЕЖДУ БЮДЖЕТНИ И ИЗВЪНБЮДЖЕТНИ СМЕТКИ (НЕТО)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(-)</w:t>
            </w:r>
          </w:p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ind w:left="317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 ВРЕМЕННИ БЕЗЛИХВЕНИ ЗАЕМИ МЕЖДУ БЮДЖЕТНИ И ИЗВЪНБЮДЖЕТНИ СМЕТКИ (НЕТО)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временни заеми (нето)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6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(+)</w:t>
            </w:r>
          </w:p>
          <w:p>
            <w:pPr>
              <w:pStyle w:val="Normal"/>
              <w:ind w:firstLine="6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сени (-)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временни заеми (нето)</w:t>
            </w:r>
          </w:p>
          <w:p>
            <w:pPr>
              <w:pStyle w:val="Normal"/>
              <w:ind w:firstLine="6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(-)</w:t>
            </w:r>
          </w:p>
          <w:p>
            <w:pPr>
              <w:pStyle w:val="Normal"/>
              <w:ind w:firstLine="6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(+)</w:t>
            </w:r>
          </w:p>
          <w:p>
            <w:pPr>
              <w:pStyle w:val="Normal"/>
              <w:ind w:firstLine="6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60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17" w:hanging="2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 СУБСИДИЯ ОТ РЕПУБЛИКАНСКИЯ БЮДЖЕТ ЗА ИЗВЪНБЮДЖЕТНИ СМЕТК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 8521,6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firstLine="33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. ДЕФИЦИТ (-) / ИЗЛИШЪК (+)</w:t>
            </w:r>
          </w:p>
        </w:tc>
        <w:tc>
          <w:tcPr>
            <w:tcW w:w="1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2 783,1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firstLine="33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I. ФИНАНСИРАНЕ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82 783,1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и от предходния период (+)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по сметки в края на периода (-)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ншни заем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ншни погашения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ходи от приватизация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шения - левови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82 783,1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3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ценни книжа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2"/>
      <w:gridCol w:w="4542"/>
    </w:tblGrid>
    <w:tr>
      <w:trPr/>
      <w:tc>
        <w:tcPr>
          <w:tcW w:w="4542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42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rFonts w:ascii="HebarU" w:hAnsi="HebarU" w:cs="HebarU"/>
        <w:sz w:val="10"/>
        <w:lang w:val="bg-BG"/>
      </w:rPr>
    </w:pPr>
    <w:r>
      <w:rPr>
        <w:rFonts w:cs="HebarU" w:ascii="HebarU" w:hAnsi="HebarU"/>
        <w:sz w:val="1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jc w:val="right"/>
      <w:rPr>
        <w:rFonts w:ascii="HebarU" w:hAnsi="HebarU" w:cs="HebarU"/>
        <w:b/>
        <w:b/>
        <w:lang w:val="bg-BG"/>
      </w:rPr>
    </w:pPr>
    <w:r>
      <w:rPr>
        <w:rFonts w:cs="HebarU" w:ascii="HebarU" w:hAnsi="HebarU"/>
        <w:b/>
        <w:lang w:val="bg-BG"/>
      </w:rPr>
      <w:t>(млн. лв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08:05:00Z</dcterms:created>
  <dc:creator>LEGAL DEPARTMENT</dc:creator>
  <dc:description/>
  <dc:language>en-US</dc:language>
  <cp:lastModifiedBy>composer</cp:lastModifiedBy>
  <dcterms:modified xsi:type="dcterms:W3CDTF">2004-03-24T09:09:00Z</dcterms:modified>
  <cp:revision>3</cp:revision>
  <dc:subject/>
  <dc:title>Р Е П У Б Л И К А   Б Ъ Л Г А Р И Я</dc:title>
</cp:coreProperties>
</file>