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февр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социално подпома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СОЦИАЛНО ПОДПОМАГ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. (1)  Този закон урежда обществените отношения, свързани със социалното подпомагане на гражданите в Република България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конът цели да осигури достойно човешко съществуване на граждани, които без помощта на другиго не могат да посрещнат свои жизнени потребности, както и да укрепва и развива обществената солидарност в трудни житейски състоян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. (1) Българските граждани и бежанците, законно пребиваващи в Република България, са длъжни да полагат грижи за задоволяване на своите жизнени потребности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оциалното подпомагане се изразява в предоставяне на материални помощи и оказване на услуги за задоволяване на основни жизнени потребности на гражданите, когато това е невъзможно чрез работната им сила и притежаваното от тях имущество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аво на социално подпомагане имат българските граждани, семейства и съвместно живеещи лица, които поради здравни, възрастови, социални и други независещи от тях причини не могат сами или с помощта на задължените да ги издържат лица да осигуряват задоволяване на минималните си жизнени потребности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т правата по ал. 3 се ползват и бежанците, законно пребиваващи в Република България, ако това е предвидено в закон или в международен договор, по който Република България е стран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. При осъществяване на социалното подпомагане не се допускат дискриминация, привилегии или ограничения, основани на раса, народност, политическа или етническа принадлежност, произход, пол, възраст, религиозни убеждения и обществено положе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УПРАВЛЕНИЕ НА СОЦИАЛНОТО ПОДПОМАГАНЕ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 (1) Дейността по социалното подпомагане се ръководи, координира и контролира от Министерството на труда и социалната политика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ържавната политика в социалното подпомагане се осъществява от Министерството на труда и социалната политика в сътрудничество с общините и нестопанските организации с благотворителна и друга хуманна цел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ътрудничеството по ал. 2 се осъществява чрез Съвета за социално подпомагане към Министерството на труда и социалната политика. В него с равен брой представители участват министерството и представителните на национално равнище организации на работодателите и на работниците и служителите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Устройството и дейността на Съвета по социално подпомагане се уреждат с наредба на министъра на труда и социалната политик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. (1) Специализиран орган по социалното подпомагане е Националната служба за социално подпомагане при Министерството на труда и социалната политика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ционалната служба за социално подпомагане е юридическо лице със седалище София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ъководителят на Националната служба за социално подпомагане се назначава от министъра на труда и социалната политик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. (1) Националната служба за социално подпомагане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и предлага на компетентните органи проекти на нормативни актове по социално подпомагане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жнява методическо ръководство и контрол върху дейността на териториалните и общинските центрове за социално подпомагане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и утвърждава нормативи за дейността по социално подпомагане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ешава откриване и закриване на заведения за социални услуг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оставя лицензи за извършване на социални услуги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словията и редът за даване на лиценз по ал. 1 се определят от министъра на труда и социалната политик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. (1) Към Националната служба за социално подпомагане се създават териториални центрове. Разходите за тяхната издръжка са за сметка на Националната служба за социално подпомагане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ъководителите на териториалните центрове за социално подпомагане се назначават от ръководителя на Националната служба за социално подпомагане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едалищата на териториалните центрове, както и наименованието и броят на центровете в общините, които имат райони, се определят от ръководителя на Националната служба за социално подпомаган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8. Териториалните центрове за социално подпомагане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т методическо ръководство и контрол върху дейността на общинските центрове за социално подпомагане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т предложения до Националната служба за социално подпомагане за откриване и закриване на заведения за социални услуг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т на Националната служба за социално подпомагане информация за своята дейност и за дейността на общинските центров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. (1) Специализиран орган за социално подпомагане в общината е общинският център за социално подпомагане. Той е юридическо лице на издръжка от бюджета на общината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ъководителят на общинския център за социално подпомагане се назначава от ръководителя на Националната служба за социално подпомагане по предложение на областния управител съгласувано с кмета на община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0. (1) Общинският център за социално подпомагане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ира потребностите от социално подпомагане, като издирва и регистрира нуждаещите се от помощ и услуги лица и семейств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социалното подпомагане на територията на общината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бщинският център за социално подпомагане работи в сътрудничество с нестопански организации с благотворителна и друга хуманна цел и насърчава дейността им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ОЦИАЛНИ ПОМОЩИ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1. (1) Социалните помощи са средства в пари или в натура от държавния или общинския бюджет, както и от фонд “Социално подпомагане”, които допълват или заместват собствените доходи до гарантирания от държавата минимален месечен доход или задоволяват инцидентно възникнали материални потребности на подпомаганите лица и семейства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инималният месечен доход за страната се определя от Министерския съве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. Социалните помощи са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сечн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в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нократн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3. (1) Социална помощ се отпуска от ръководителя на общинския център за социално подпомагане въз основа на писмена молба от нуждаещия се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оциална помощ се отпуска след преценка на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ходите на лицето или семейството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ущественото състояние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емейното положение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дравословното състояние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рудовата заетост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оциална помощ се отпуска с решение на ръководителя на общинския център за социално подпомагане. То може да бъде обжалвано по реда на Закона за административното производство пред ръководителя на териториалния център за социално подпомаган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4. За задоволяване на временни или инцидентно възникнали здравни, комунално-битови и други жизненоважни потребности на нуждаещите се могат да бъдат отпускани еднократни или целеви помощ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. (1) Социалните помощи се освобождават от данъци и държавни такси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авото на социална помощ е лично. Отказът от това право, както и прехвърлянето му са недействителни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т суми за социални помощи не могат да се правят удръжки, освен за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двзети суми за социално подпомагане в резултат на счетоводно-техническа грешк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пори за вземания за издръжка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Недобросъвестно получени суми за социално подпомагане се възстановяват с лихвата и по реда за събиране на държавните вземан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. Условията и редът за предоставяне на месечни, еднократни и целеви социални помощи се уреждат с наредба на министъра на труда и социалната политик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7. Лицата и семействата, подпомагани по реда на този закон, са длъжни да уведомяват своевременно общинския център за социално подпомагане за всички промени в обстоятелствата относно правото и размера на помощта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ОЦИАЛНИ УСЛУГ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Социалните услуги са дейности за подпомагане на лица и семейства, които са затруднени или не могат да задоволят свои ежедневни жизнени потреб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Социалните услуги се извършват срещу заплащане на такси съгласно Закона за местните данъци и такс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оциалните услуги се извършват във или извън обичайната домашна сре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Социални услуги се извършват от държавата и общините, от организации с нестопанска цел, от юридически и физически л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Условията и редът за извършване на социални услуги се определят с наредба на министъра на труда и социалните гриж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Финансирането на социалното подпомагане се осъществява за сметка н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редства от общинските бюджет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ви субсидии от държавния бюдже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ходи от извършване на социални услуги срещу заплащан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едства от фонд “Социално подпомагане”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редства по национални и международни програми за социално подпомаган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рения от местни и чуждестранни физически и юридически л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3. (1) </w:t>
      </w:r>
      <w:r>
        <w:rPr>
          <w:rFonts w:cs="HebarU" w:ascii="HebarU" w:hAnsi="HebarU"/>
          <w:lang w:val="bg-BG"/>
        </w:rPr>
        <w:t>Към Министерството на труда и социалната политика се създава фонд “Социално подпомагане”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правлението и контролът на дейността на фонд “Социално подпомагане” се осъществяват от надзорен съвет, изграден на трипартитен принцип, и от управителен съве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Устройството и дейността на надзорния и управителния съвет на фонда, както и условията и редът за разходване на средствата по фонда се определят от министъра на труда и социалната политика съгласувано с министъра на финанс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Средствата по фонд “Социално подпомагане” се набират от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лева субсидия от републиканския бюджет в размер, определян ежегодно със Закона за държавния бюджет на Република Българ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рения от местни и чуждестранни физически или юридически лиц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акси от издадени лицензи за извършване на социални услуг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ходи от организирани извънредни и специализирани тиражи на лотарии и на  спортния тотализатор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ихви по депозити на свободни парични средства по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ходи от глоби за нарушения по този закон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ъзстановени неправомерно получени средства по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иходи от недвижима собстве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Средствата по фонд “Социално подпомагане” се разходват з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леви социални програми и помощ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циални услуги, извършвани съвместно от общините, както и от други юридически и физически лиц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следвания в сферата на социалното подпомаган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валификация и обучение на работещите в сферата на социалното подпомаган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РГАНИЗАЦИИ С НЕСТОПАНСКА ЦЕ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6. </w:t>
      </w:r>
      <w:r>
        <w:rPr>
          <w:rFonts w:cs="HebarU" w:ascii="HebarU" w:hAnsi="HebarU"/>
          <w:lang w:val="bg-BG"/>
        </w:rPr>
        <w:t>Организации с нестопанска цел могат да извършват всички дейности в областта на социалните услуги при спазване на установените норми и стандар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7. </w:t>
      </w:r>
      <w:r>
        <w:rPr>
          <w:rFonts w:cs="HebarU" w:ascii="HebarU" w:hAnsi="HebarU"/>
          <w:lang w:val="bg-BG"/>
        </w:rPr>
        <w:t>При осъществяване на дейност в областта на социалните услуги организациите с нестопанска цел могат да получават средства от фонд “Социално подпомагане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Организациите с нестопанска цел ежегодно представят в Националната служба за социално подпомагане обобщен доклад за своята работа в областта на социалните услуги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 И АДМИНИСТРАТИВНОНАКАЗАТЕЛ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ГОВОРНОСТ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9. (1) </w:t>
      </w:r>
      <w:r>
        <w:rPr>
          <w:rFonts w:cs="HebarU" w:ascii="HebarU" w:hAnsi="HebarU"/>
          <w:lang w:val="bg-BG"/>
        </w:rPr>
        <w:t>Министерството на труда и социалната политика упражнява цялостен контрол по спазването на този закон и на другите нормативни актове в областта на социалното подпомаган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пециализиран държавен орган за контрол по социалното подпомагане е Инспекторатът към Националната служба за социално подпомаган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Устройството и дейността на инспектората се определят от министъра на труда и социалната полит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0. (1) </w:t>
      </w:r>
      <w:r>
        <w:rPr>
          <w:rFonts w:cs="HebarU" w:ascii="HebarU" w:hAnsi="HebarU"/>
          <w:lang w:val="bg-BG"/>
        </w:rPr>
        <w:t>При изпълнение на контролните си функции инспекторите имат право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осещават по всяко време органите за социално подпомагане и местата, където се извършват дейности по социално подпомаган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искват обяснения и предоставяне на документи, справки и сведен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получават пряко от подпомаганите лица необходимата информация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нспекторите са длъжни да пазят в тайна поверителните и за служебно ползване сведения, станали им известни при и по повод на извършваните проверки, както и да зачитат честта и достойнството на подпомаганите лиц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установяване на закононарушения, които съдържат данни за извършено престъпление, инспекторатът уведомява незабавно органите на прокуратур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>Държавните органи и съответните длъжностни лица са длъжни да оказват съдействие на инспекторите при изпълнение на техните функ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2. (1) </w:t>
      </w:r>
      <w:r>
        <w:rPr>
          <w:rFonts w:cs="HebarU" w:ascii="HebarU" w:hAnsi="HebarU"/>
          <w:lang w:val="bg-BG"/>
        </w:rPr>
        <w:t>За предотвратяване или преустановяване нарушенията на законодателството по социалното подпомагане инспекторатът и неговите органи могат да налагат следните принудителни административни мерки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т задължителни предписания за отстраняване на допуснати нарушен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ират изпълнението на неправомерни решения на органите за социално подпомагане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нудителните административни мерки по ал. 1 могат да се обжалват по реда на Закона за административното производст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3. </w:t>
      </w:r>
      <w:r>
        <w:rPr>
          <w:rFonts w:cs="HebarU" w:ascii="HebarU" w:hAnsi="HebarU"/>
          <w:lang w:val="bg-BG"/>
        </w:rPr>
        <w:t>В общините се създават обществени съвети, които оказват съдействие и помощ при извършване на дейностите по социално подпомагане и упражняват обществен контрол върху тяхното осъществяв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4. (1) </w:t>
      </w:r>
      <w:r>
        <w:rPr>
          <w:rFonts w:cs="HebarU" w:ascii="HebarU" w:hAnsi="HebarU"/>
          <w:lang w:val="bg-BG"/>
        </w:rPr>
        <w:t>Длъжностно лице, което виновно нарушава законодателството по социално подпомагане, носи административно-наказателна отговорност независимо от дисциплинарната и имуществената отговорност за същото деяни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казанието по ал. 1 е глоба в размер 250 000 лв., а за повторно нарушение - 500 000 лв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казанието по ал. 2 се налага и на лица, които не изпълняват задължителните предписания по чл. 32, ал. 1, т. 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5. (1) </w:t>
      </w:r>
      <w:r>
        <w:rPr>
          <w:rFonts w:cs="HebarU" w:ascii="HebarU" w:hAnsi="HebarU"/>
          <w:lang w:val="bg-BG"/>
        </w:rPr>
        <w:t>Нарушението се установява с акт, съставен от инспектор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казателното постановление се издава от министъра на труда и социалната политика или от упълномощено от него длъжностно лиц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Установяването на нарушенията, издаването и обжалван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ъбраните суми от наложени глоби се внасят във фонд “Социално подпомагане”. До 50 на сто от тези средства се разходват за подобряване на материалната база, за повишаване квалификацията на работещите в органите по социално подпомагане и за стимулиране на работещите в инспектората при условия и по ред, определени от министъра на труда и социалната политика съгласувано с министъра на финансит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Този закон отменя Указа за обществено подпомагане (обн., Изв., бр. 77 от 1951 г.; изм. и доп., бр. 69 от 1956 г., бр. 65 от 1957 г.; ДВ, бр. 51 от 1984 г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закона се възлага на министъра на труда и социалната политик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13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8:18:00Z</dcterms:created>
  <dc:creator>LEGAL DEPARTMENT</dc:creator>
  <dc:description/>
  <dc:language>en-US</dc:language>
  <cp:lastModifiedBy>composer</cp:lastModifiedBy>
  <dcterms:modified xsi:type="dcterms:W3CDTF">2004-03-24T09:10:00Z</dcterms:modified>
  <cp:revision>3</cp:revision>
  <dc:subject/>
  <dc:title>Р Е П У Б Л И К А   Б Ъ Л Г А Р И Я</dc:title>
</cp:coreProperties>
</file>