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февруари 1998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Закон за изменение и допълнение на Закона за нотариусите и нотариалната дей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нотариус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нотариалната дей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104 от 1996 г.; изм. и доп., бр. 123 от 1997 г.)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Преходните разпоредби се правят следните изменения и допъ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 думите “до 1 март 1998 г.” се заменят с “но не по-късно от 1 октомври 1998 г.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, ал. 5 думите “проведено по реда на ал. 4” се заменят със “след провеждане на конкурса по чл. 12” и думите “по чл. 12” накрая се заличав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6 думите “неиздържали конкурса по чл. 12” се заменят с “некласирани на конкурса по чл. 12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7 се правят следните изменения и допъ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досегашният текст става ал.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създава се ал. 2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ървият конкурс се организира и финансира от Министерството на правосъдието и правната евроинтеграция.”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“Държавен вестник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07:24:00Z</dcterms:created>
  <dc:creator>LEGAL DEPARTMENT</dc:creator>
  <dc:description/>
  <dc:language>en-US</dc:language>
  <cp:lastModifiedBy>composer</cp:lastModifiedBy>
  <dcterms:modified xsi:type="dcterms:W3CDTF">2004-03-24T09:13:00Z</dcterms:modified>
  <cp:revision>3</cp:revision>
  <dc:subject/>
  <dc:title>Р Е П У Б Л И К А   Б Ъ Л Г А Р И Я</dc:title>
</cp:coreProperties>
</file>