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за въздушни съобщения между правителството на Република България и правителството на Руската федерация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7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3 от 1998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за въздушни съобщения между правителството на Република България и правителството на Руската федерация, подписана на 26 ноември 1997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firstLine="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ind w:left="7200" w:firstLine="3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за въздушни съобщения между правителството на Република България и правителството на Руската федерация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за въздушни съобщения между правителството на Република България и правителството на Руската федерация, подписана на 26 ноември 1997 г. в Соф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 1998 г. и е подпечатан с държавния печа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7:22:00Z</dcterms:created>
  <dc:creator>LEGAL DEPARTMENT</dc:creator>
  <dc:description/>
  <dc:language>en-US</dc:language>
  <cp:lastModifiedBy>dbman</cp:lastModifiedBy>
  <dcterms:modified xsi:type="dcterms:W3CDTF">2004-03-24T09:13:00Z</dcterms:modified>
  <cp:revision>5</cp:revision>
  <dc:subject/>
  <dc:title>Р Е П У Б Л И К А   Б Ъ Л Г А Р И Я</dc:title>
</cp:coreProperties>
</file>