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Декларация на Министерския съвет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Декларация на Министерския съвет на Република България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480"/>
              <w:ind w:firstLine="113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инистерския съвет на Република България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телството на Република България с особена загриженост констатира, че досегашните опити за дипломатическо преодоляване на препятствията, които Ирак поставя пред оръжейните инспекции на Специалната комисия на ООН, не дават убедителна гаранция за предотвратяване на конфликта.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подкрепя мисията на Генералния секретар на ООН   г-н Кофи Анан и се надяваме, че тя ще даде убедителен резултат и ще накара Багдад да отстъпи под решителния международен натиск.</w:t>
      </w:r>
    </w:p>
    <w:p>
      <w:pPr>
        <w:pStyle w:val="Normal"/>
        <w:spacing w:lineRule="auto" w:line="48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декларира още веднъж, че Ирак трябва да бъде заставен с всички допустими средства стриктно да спазва задълженията си, произтичащи от резолюциите на Съвета за сигурност на ОО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9:42:00Z</dcterms:created>
  <dc:creator>LEGAL DEPARTMENT</dc:creator>
  <dc:description/>
  <dc:language>en-US</dc:language>
  <cp:lastModifiedBy>composer</cp:lastModifiedBy>
  <dcterms:modified xsi:type="dcterms:W3CDTF">2004-03-24T09:15:00Z</dcterms:modified>
  <cp:revision>3</cp:revision>
  <dc:subject/>
  <dc:title>Р Е П У Б Л И К А   Б Ъ Л Г А Р И Я</dc:title>
</cp:coreProperties>
</file>