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5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оставяне на помещения в сграда - държавна собственост, на Министерството на финансите - Главно управление "Данъчна администрация", за нуждите на регионално звено "София-град" на Службата за предотвратяване и разкриване на данъчни наруше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2 и 4 от Закона за държавната собст-веност във връзка с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меня т. 1 от Решение N 26 на Министерския съвет от 1996 г. за предоставяне на помещения в сграда - държавна собственост, на Министерството на финансите за нуждите на Столичното управление на данъчната администрация - данъчна служба "Акцизн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оставя безвъзмездно за стопанисване и управление на Министерството на финансите - Главно управление "Данъчна администра-ция", за нуждите на регионално звено "София-град" на Службата за пре-дотвратяване и разкриване на данъчни нарушения помещенията на петия етаж - публична държавна собственост, от сградата на ул. "Шипченски проход" N 69А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бластният управител на област София да отрази промяната в акта за държавна собственост и в съответните регист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т. 92 от списъка на приложението към т. 1 от Решение N 371 на Министерския съвет от 1991 г. за държавния сграден фонд в София за административните нужди на министерствата и другите ведомства   думи-те "Столичното управление на данъчната администрация" се заменят с "Главно управление "Данъчна админист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1:58:00Z</dcterms:created>
  <dc:creator>LEGAL DEPARTMENT</dc:creator>
  <dc:description/>
  <dc:language>en-US</dc:language>
  <cp:lastModifiedBy>composer</cp:lastModifiedBy>
  <dcterms:modified xsi:type="dcterms:W3CDTF">2004-03-24T09:16:00Z</dcterms:modified>
  <cp:revision>3</cp:revision>
  <dc:subject/>
  <dc:title>Решение N 56 на МС</dc:title>
</cp:coreProperties>
</file>