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февруа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иемане на Програма за противодействие на нелегалната миграция и незаконното пребиваване на чужди граждани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Програма за противодействие на нелегалната миграция и незаконното пребиваване на чужди граждани в Република България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Контролът по изпълнението на решението се възлага на заместник министър-председател, определен от министър-председател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</w:t>
      </w:r>
    </w:p>
    <w:p>
      <w:pPr>
        <w:pStyle w:val="Normal"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 Р О Г Р А М 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отиводействие на нелегалната миграция и незаконн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биваване на чужди граждани в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легалната миграция е обективно обусловена от протичащите процеси на трансгранични придвижвания на хора, предизвикани от политическите и икономическите промени в све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графското разположение на Република България, наличието на голям контингент натурализирани, постоянно и временно пребиваващи граждани от т. нар. рискова група държави, както и непълнотите и слабата хармонизация на нашето законодателство с правните уредби на държавите от Съвета на Европа превърнаха нелегалната миграция в сериозен проблем за националната сигурност на страната във всичките й измерения - икономическо, политическо, социално и хуманитарн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 причина за усложняване на обстановката по линия на нелегалната миграция са миграционните потоци от трети страни, за които Република България е транзитен пункт към Западна Европа. В специален доклад от 1991 г. Международната организация по миграция определи нашата страна като трамплин за нелегална миграция на граждани от Третия свят към западноевропейските държави. Едновременно с това се увеличи и броят на незаконно пребиваващите в тези страни български гражда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ите власти споделят тревогата на световните организации и правителствата на европейските държави за опасностите, които създава незаконната миграция за нормалното изграждане и осъществяване на международните отнош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оцеса на подготовката за членство  в Европейския съюз и с цел доближаване до западноевропейските стандарти българската страна предприе решителни действия за борба с незаконната миграция. Стартира изпълнението на разработена Програма на Министерството на вътрешните работи за борба с нелегалната миграция и незаконно пребиваващите в страната чужди граждани. В резултат на въведения крайно рестриктивен режим за издаване на визи за граждани от т. нар. рискови страни потокът от кандидат-емигранти рязко намаля. По преценка на западни експерти, а и според новата оценка на Международната организация по миграция понастоящем Република България в много по-малка степен представлява заплаха за нелегална миграция на граждани от Третия свят към Западна Европ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читайки приоритетното значение на политиката за ограничаване на нелегалната миграция не само с оглед на сигурността на страната, но и като условие за предоставяне на безвизов режим за българските граждани в европейските страни, правителството е насочило усилията си в следните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i/>
          <w:smallCaps/>
          <w:lang w:val="bg-BG"/>
        </w:rPr>
        <w:t>Основни направл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граничаване на несъответствията и хармонизиране на националното законодателство с европейските стандарти в областта на борбата с незаконния трафик на чужди граждани с цел регулиране на миграционния процес и оптимално улесняване свободното придвижване на българските граждани в европейския континен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съвършенстване на граничния контрол и сближаване на визовия режим с този на европейските държав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становяване на ефективен контрол върху миграцията на български граждани към европейските стра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необходимите международноправни предпоставки за намаляване на имиграционния натиск от Република България към Европейския съюз чрез сключване на реадмисионни спогодби със страните от Шенге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организация за обмен на информация между Република България и другите страни от Будапещенската група в областта на незаконната мигр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начимостта на изведените направления на дейност определя потребността от пряко ангажиране и комплексни действия на всички структури на изпълнителната власт, имащи отношение към проблемите на нелегалната миграция и незаконното пребиваване на чужди граждани в стра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НЕОТЛОЖНИ МЕРКИ ЗА ПРОТИВОДЕЙСТВИЕ СРЕЩУ НЕЛЕГАЛНАТА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МИГРАЦИЯ И НЕЗАКОННО ПРЕБИВАВАЩИТЕ В РЕПУБЛИКА БЪЛГАР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ЧУЖДИ ГРАЖДАН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Министерството на правосъдието и правната евроинтеграция да разработи и внесе за одобряване от Министерския съвет програма за привеждане на националното законодателство в съответствие с европейските стандарти в областта на борбата с незаконната миграция, като се вземат под внимание препоръките на проведената в Прага през октомври 1997 г. министерска конференция за предотвратяване на незаконната миграция.</w:t>
      </w:r>
    </w:p>
    <w:tbl>
      <w:tblPr>
        <w:tblW w:w="523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ind w:left="743" w:hanging="743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.: министърът на правосъдието и правната евроинтеграция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трешните работи, Министерството на правосъдието и правната евроинтеграция, Министерството на външните работи и Министерството на търговията и туризма след съгласуване с Главната прокуратура на Република България да подготвят предложения за изменения и допълнения на Наказателния кодекс, Наказателно-процесуалния кодекс, Търговския закон, Закона за пребиваване на чужденци в Република България и правилника за неговото прилагане, Закона за задграничните паспорти, както и да разработят проекти на Закон за българското гражданство, Закон за бежанците и Закон за личните карти и адресната регистрац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министърът на правосъдието 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правната евроинтеграция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министърът на вътрешните рабо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твото на вътрешните работи и Националното бюро за териториалното убежище и бежанците да подготвят документация за изграждане на Национална имиграционна служба в съответствие с практиката на страните от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главният секретар на Министер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на вътрешните работи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директорът на Националното бюр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за териториалното убежище 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бежанц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ерството на външните работи съвместно с Министерството на вътрешните работи да завърши разработката и внедряването в редовна експлоатация на автоматизирана информационна система за съгласуване и издаване на визи и пасавани и да осигури обвързване със система за граничен контрол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министърът на външните работи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министърът на вътрешните рабо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5. Министерството на външните работи съгласувано с Министерството на вътрешните работи да създаде необходимата организация за оптимизиране на контрола върху влизанията и транзитните преминавания на лицата от “рисковите държави” и за тяхното ускорено извеждане при нарушаване на сроковете за престой в страната. При необходимост да предложи актуализация на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3 на Министерския съвет от 1993 г. за “рисковите държави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министърът на външните работи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министърът на вътрешните рабо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ерството на вътрешните работи и Министерството на външните работи да разработят съвместна инструкция с опростени процедурни правила за издаване на пасавани за чужди граждани, задържани в домове за временно настаняване на пълнолетни лица (ДВНПЛ), с цел бързото им експулсиране от страна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главният секретар на Министер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на вътрешните работи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заместник-министър на външн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рабо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инистерството на външните работи да набележи конкретни действия за ускоряване на договарянето с международни институции и заинтересувани държави по осигуряването на средства за усъвършенстване на паспортно-визовия контрол на граничните контролно-пропускателни пунктове и за охрана на “зелената граница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министърът на външните рабо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Министерството на външните работи да разработи разчетна програма за активно и ефективно използване на откритата извънбюджетна сметка за противодействие на нелегалната миграция и за покриване на нуждите по компютризацията на ангажираните с тази дейност ведомств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заместник-министър на външн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рабо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ационалното бюро за териториалното убежище и бежанците да създаде оптимално ефективна организация за своевременно предоставяне на Министерството на вътрешните работи на сведения и справки за лица, получили отказ или с прекратена процедура за получаване статут на бежанец, с цел предприемане на необходимите административни мерк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директорът на Националното бюр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за териториалното убежище 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бежанц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Министерството на финансите да създаде организация за системно информиране на заинтересуваните държавни и обществени институции за регистрирани по Търговския закон фирми на чужди граждани, които не извършват търговска дей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 заместник- министър на финанс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Министерството на труда и социалната политика съгласувано с Министерството на вътрешните работи да изготви инструкция за обмен на информация между заинтересуваните ведомства във връзка с издаването на разрешения за работа на чужденци в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главният секретар на Министер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на вътрешните работи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заместник-министър на труда 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социалната политик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ерството на труда и социалната политика съгласувано с Министерството на регионалното развитие и благоустройството да предложи за одобряване от Министерския съвет на списък с подходящи терени за откриване на центрове за временно настаняване на пълнолетни лица в регионите, през които преминават основните трасета за незаконен трафик на хор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заместник-министър на труда 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социалната политика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заместник-министър на регионалн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развитие и благоустройствот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Министерството на отбраната съгласувано с Министерството на вътрешните работи, Националното бюро за териториалното убежище и бежанците, Министерството на финансите, Министерството на здравеопазването и Министерството на регионалното развитие и благоустройството да предложи подходящи бази за изграждане на регистрационно-приемателни центрове за бежанци и ДВНПЛ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министърът на отбрана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Главното управление на Строителните войски да изготви график за ремонт на обектите и адаптиране на прилежащия сграден фонд към новото предназначение, предоставени във връзка с реализацията на Програмата за противодействие на нелегалната миграция и незаконното пребиваване на чужди граждани в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заместник-министър на регионалн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развитие и благоустройствот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Министерството на транспорта и Министерството на финансите да предложат разчетна програма за разширяване изграждането на транзитен център за чужденци с нередовни документи и кандидати за бежанци на територията на летище Соф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заместник-министър на транспорта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заместник-министър на финанс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Министерството на здравеопазването да създаде организация за медицинско обслужване на чужди граждани, настанени в домове за временно настаняване на пълнолетни лица, както и за извършване при необходимост на бързи изследвания на настанени в тях лица, за които има съмнение, че са пристигнали от епидемиологично опасни региони на све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заместник-министър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Министерството на търговията и туризма да предприеме необходимите административни действия, в т. ч. отказ и лишаване от лиценз за търговска, туроператорска и хотелиерска дейност на български и смесени фирми, уличени в съпричастност към незаконен трафик на хора през територият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заместник-министър на търгов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и туризм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Министерството на транспорта да разработи система от административни санкции, включително и забрана за упражняване на дейност на територията на страната, спрямо превозвачи - български и чужди граждани, уличени в превозване през границата на лица с фалшиви визи и документи за самолич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заместник-министър на транспор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Главно управление “Митници” да предприеме действия за подобряване на митническия контрол, включително и чрез внедряване на съвременни технически средства на граничните митнически пунктове, с оглед ограничаване на възможностите за нелегално прехвърляне на хора под прикритието на презграничен превоз на сток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началникът на Главно управл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“Митници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Министерството на вътрешните работи да актуализира своята Програма за противодействие на нелегалната миграция и незаконно пребиваващите в Република България чужди граждани в съответствие с направените от заинтересуваните министерства предложения за изменения на нормативните документи за борба с нелегалната миграция и незаконно пребиваващите в страната чужди граждан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главният секретар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Министерството на вътрешн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>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Заинтересуваните министерства да предвидят необходимите през 1998 г. средства за финансиране на залегналите в програмата мероприятия за противодействие на нелегалната миграция и незаконното пребиваване на чужди граждани в Република България съобразно определените им бюджети за същата годин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>Отг.:  съответните министр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12:37:00Z</dcterms:created>
  <dc:creator>LEGAL DEPARTMENT</dc:creator>
  <dc:description/>
  <dc:language>en-US</dc:language>
  <cp:lastModifiedBy>composer</cp:lastModifiedBy>
  <dcterms:modified xsi:type="dcterms:W3CDTF">2004-03-24T09:17:00Z</dcterms:modified>
  <cp:revision>3</cp:revision>
  <dc:subject/>
  <dc:title>Р Е П У Б Л И К А   Б Ъ Л Г А Р И Я</dc:title>
</cp:coreProperties>
</file>