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добряване участието на Република България в програми на Европейския съюз в областта на здравеопазване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участието на Република България в програмите на Европейския съюз в следния приоритетен ре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"Предпазване и борба срещу СПИН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"Борба с рака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министъра на здравеопазването за национален координатор на програмите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еобходимите средства за заплащане на членския внос за участие в програмите по т. 1 за всяка календарна година да се осигурят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средствата за покриване на 7 на сто от административните разходи на Европейската комисия и съответната вноска от българска страна за 1998 г. в размер 32 105 екю /левовата им равностойност/ да се осигурят от бюджета на Министерството на здравеопаз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при съставянето на проектобюджета на Република България за 1999 г., с отчитане на финансовите възможности в условията на паричен съвет, по бюджета на Министерството на здравеопазването целево да се заложи левовата равностойност на 55 887 екю за 1999 г., представляващи 7 на сто от сумата за покриване на административните разходи и сумата за покриване на членския внос за участие в програмите по т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при съставянето на проектобюджета на Република България за 2000 г., с отчитане на финансовите възможности в условията на паричен съвет, по бюджета на Министерството на здравеопазването целево да се заложи левовата равностойност на 79 669 екю за 2000 г., представляващи 7 на сто от сумата за покриване на административните разходи и сумата за покриване на членския внос за участие в програмите по т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остатъкът по годишните вноски да се заплати съответно по бюджета за 1998, 1999 и 2000 г. на Програмата ФАР, раздел "Участие в европейските програм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42:00Z</dcterms:created>
  <dc:creator>LEGAL DEPARTMENT</dc:creator>
  <dc:description/>
  <dc:language>en-US</dc:language>
  <cp:lastModifiedBy>composer</cp:lastModifiedBy>
  <dcterms:modified xsi:type="dcterms:W3CDTF">2004-03-24T09:25:00Z</dcterms:modified>
  <cp:revision>3</cp:revision>
  <dc:subject/>
  <dc:title>Решение N 60 на МС</dc:title>
</cp:coreProperties>
</file>