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985 на Министерския съвет от 1997 г. за определяне поименния състав на Съвета за закрила на авторското право и сродните му пра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 от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0 на Министерския съвет от 1997 г. за създаване на Съвет за закрила на авторското право и сродните му права (обн., ДВ, бр. 27 от 1997 г.; изм., бр. 45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чка единствена думите “Димитър Енчев - началник на управление “Авторско право и сродни права” в Министерството на културата” се заменят с “Любен Цветков - и-д. началник на управление “Авторско право” в Министерството на култур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54:00Z</dcterms:created>
  <dc:creator>LEGAL DEPARTMENT</dc:creator>
  <dc:description/>
  <dc:language>en-US</dc:language>
  <cp:lastModifiedBy>composer</cp:lastModifiedBy>
  <dcterms:modified xsi:type="dcterms:W3CDTF">2004-03-24T09:25:00Z</dcterms:modified>
  <cp:revision>3</cp:revision>
  <dc:subject/>
  <dc:title>Р Е П У Б Л И К А   Б Ъ Л Г А Р И Я</dc:title>
</cp:coreProperties>
</file>