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февруар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гарантиране на експортното застрахо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spacing w:lineRule="auto" w:line="30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гарантиране на експортното застраховане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 1. (1) </w:t>
      </w:r>
      <w:r>
        <w:rPr>
          <w:rFonts w:cs="HebarU" w:ascii="HebarU" w:hAnsi="HebarU"/>
          <w:lang w:val="bg-BG"/>
        </w:rPr>
        <w:t>С този закон се уреждат условията и редът за  застраховане от акционерно дружество “Българска агенция за експортно застраховане” АД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 сметка на държавата на кредити, гаранции и финансови загуби, свързани с износ на български стоки и услуги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16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траховането по ал. 1 има за цел:</w:t>
      </w:r>
    </w:p>
    <w:p>
      <w:pPr>
        <w:pStyle w:val="Normal"/>
        <w:tabs>
          <w:tab w:val="clear" w:pos="720"/>
          <w:tab w:val="left" w:pos="1116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осъществяване на националната стратегия в областта на външнотърговския обмен;</w:t>
      </w:r>
    </w:p>
    <w:p>
      <w:pPr>
        <w:pStyle w:val="Normal"/>
        <w:tabs>
          <w:tab w:val="clear" w:pos="720"/>
          <w:tab w:val="left" w:pos="1116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 </w:t>
      </w:r>
      <w:r>
        <w:rPr>
          <w:rFonts w:cs="HebarU" w:ascii="HebarU" w:hAnsi="HebarU"/>
          <w:lang w:val="bg-BG"/>
        </w:rPr>
        <w:t>повишаване конкурентоспособността на износа на български стоки и услуги на международните пазари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>  Застраховането по чл. 1, ал. 1 осигурява търговците в случаите на понесени от тях имуществени вреди в резултат на настъпил нетърговски риск или средносрочен или дългосрочен търговски риск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Нетърговски риск по този закон е: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възникване на политически събития като война, революция, граждански безредици, бунтове, стачки, ембарго и други събития със сравним ефект в държавата на длъжника или в трета държава, имаща отношение към изпълнението на договор, които препятстват изпълнението му;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не на общ мораториум върху плащанията в държавата на длъжника или в трета държава, участваща в регулиране на плащанията, които препятстват изпълнението на договор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промени в режима на валутните плащания в държавата на длъжника или в трета държава, които препятстват извършването на плащанията по договора;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 </w:t>
      </w:r>
      <w:r>
        <w:rPr>
          <w:rFonts w:cs="HebarU" w:ascii="HebarU" w:hAnsi="HebarU"/>
          <w:lang w:val="bg-BG"/>
        </w:rPr>
        <w:t>издаване или промяна на нормативни актове или решения на правителството или на друг държавен орган в държавата на длъжника или в трета, свързана с изпълнението на договор, държава, които препятстват изпълнението м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 </w:t>
      </w:r>
      <w:r>
        <w:rPr>
          <w:rFonts w:cs="HebarU" w:ascii="HebarU" w:hAnsi="HebarU"/>
          <w:lang w:val="bg-BG"/>
        </w:rPr>
        <w:t xml:space="preserve">конфискация или национализация в държавата по местоживеенето или седалището на длъжника или в държавата по местоизпълнението на договор, които препятстват изпълнението му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граничения или забрана за износ на стоки или услуги в изпълнение на задължения по международни договори, по които Република България е страна, препятстващи изпълнението на сключени преди тяхното въвеждане договори за износ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тказ за плащане или просрочване на дължимото плащане повече от три месеца, когато длъжник е чужда държава, държавен орган или държавна организация на чужда държава, за които не може да се приложи процедура по обявяване в несъстоятелност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 </w:t>
      </w:r>
      <w:r>
        <w:rPr>
          <w:rFonts w:cs="HebarU" w:ascii="HebarU" w:hAnsi="HebarU"/>
          <w:lang w:val="bg-BG"/>
        </w:rPr>
        <w:t>Търговски риск по този закон 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 </w:t>
      </w:r>
      <w:r>
        <w:rPr>
          <w:rFonts w:cs="HebarU" w:ascii="HebarU" w:hAnsi="HebarU"/>
          <w:lang w:val="bg-BG"/>
        </w:rPr>
        <w:t>неплатежоспособност или обявяване в несъстоятелност на длъжника по договора и на неговия гарант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закъснение на  дължимо плащане повече от три месеца след настъпване на датата на плащането, указана в договора, по причини, несвързани с изпълнението на договор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едностранно прекратяване на договор от длъжника без наличие на правно основание за това;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 </w:t>
      </w:r>
      <w:r>
        <w:rPr>
          <w:rFonts w:cs="HebarU" w:ascii="HebarU" w:hAnsi="HebarU"/>
          <w:lang w:val="bg-BG"/>
        </w:rPr>
        <w:t>отказ на длъжника да приеме стоките или услугите, предмет на договора, без наличието на правно основание за тов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В случаите по ал. 1 не е налице търговски риск, когато длъжник по договора е чужда държава, държавен орган или държавна организация на чужда държава.</w:t>
      </w:r>
    </w:p>
    <w:p>
      <w:pPr>
        <w:pStyle w:val="WWBodyText2"/>
        <w:widowControl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ългарска агенция за експортно застраховане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5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Акционерно дружество “Българска агенция за експортно застраховане” АД, наричано по-нататък ““БАЕЗ” АД”, извършва дейност по застраховане за сметка на държавата на кредити, гаранции и финансови загуби, свързани с износ на български стоки и услуги срещу рисковете по чл. 2.</w:t>
      </w:r>
    </w:p>
    <w:p>
      <w:pPr>
        <w:pStyle w:val="Normal"/>
        <w:tabs>
          <w:tab w:val="left" w:pos="720" w:leader="none"/>
        </w:tabs>
        <w:spacing w:lineRule="auto" w:line="300"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 “БАЕЗ” АД се учредява и се прекратява по реда на Търговския закон и на Закона за застраховането.</w:t>
      </w:r>
    </w:p>
    <w:p>
      <w:pPr>
        <w:pStyle w:val="Normal"/>
        <w:spacing w:lineRule="auto" w:line="300"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кционер-учредител в “БАЕЗ” АД е държавата, представлявана от министъра на търговията и туризма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“БАЕЗ” АД осъществява своята дейност по реда на Търговския закон и на Закона за застраховането, доколкото в този закон не е предвидено друго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>  “БАЕЗ” АД извършва от свое име и за сметка на държавата дейността по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застраховане на кредити, гаранции и финансови загуби, свързани с износ на български стоки и услуги срещу нетърговски риск;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застраховане на кредити, гаранции и финансови загуби, свързани с износ на български стоки и услуги срещу средносрочен или дългосрочен търговски риск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“БАЕЗ” АД осъществява от свое име и за своя сметка застраховане на кредити, гаранции и финансови загуби, свързани с износ на български стоки и услуги срещу други рискове съгласно своя предмет на дейност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7. (1) </w:t>
      </w:r>
      <w:r>
        <w:rPr>
          <w:rFonts w:cs="HebarU" w:ascii="HebarU" w:hAnsi="HebarU"/>
          <w:lang w:val="bg-BG"/>
        </w:rPr>
        <w:t>В случаите, когато “БАЕЗ” АД сключва договори за застраховка по чл. 6, ал. 1, условията за сключване на застрахователните договори се определят от Междуведомствения съвет по експортно застраховане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При застраховане на кредити, гаранции и финансови загуби, свързани с износ на български стоки и услуги по чл. 6, ал. 1,  процентът на покриване на загубите възлиза на не повече от 90 на сто от застрахователната сума, при застраховане срещу нетърговски риск, и на не повече от 85 на сто от застрахователната сума, при застраховане срещу търговски риск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Сборът на застрахователните обезщетения по сключените от акционерно дружество “БАЕЗ” АД застрахователни договори по чл. 6, ал. 1 не може да надвишава размера на средствата от републиканския бюджет, определени в годишния закон за съответната година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b/>
          <w:lang w:val="bg-BG"/>
        </w:rPr>
        <w:t>  (1) </w:t>
      </w:r>
      <w:r>
        <w:rPr>
          <w:rFonts w:cs="HebarU" w:ascii="HebarU" w:hAnsi="HebarU"/>
          <w:lang w:val="bg-BG"/>
        </w:rPr>
        <w:t>В годишния закон за държавния бюджет се предвижда максимален размер на средствата от републиканския бюджет за изплащане на застрахователни обезщетения по чл. 6, ал. 1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редствата по ал. 1 се предоставят при недостиг на средствата за покриване на обезщетения по чл. 6, ал. 1 въз основа на решение на Междуведомствения съвет по експортно застраховане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В 10-дневен срок от изтичане на тримесечието и след края на календарната година средствата, отпуснати по реда на ал. 1, се възстановяват на бюджета до размера на наличните средства в извънбюджетната сметка по чл. 13, ал. 1.</w:t>
      </w:r>
    </w:p>
    <w:p>
      <w:pPr>
        <w:pStyle w:val="Normal"/>
        <w:tabs>
          <w:tab w:val="left" w:pos="720" w:leader="none"/>
        </w:tabs>
        <w:spacing w:lineRule="auto" w:line="300"/>
        <w:ind w:firstLine="720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ведомствен съвет по експортно застраховане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10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> Към Министерския съвет се създава  Междуведомствен съвет по експортно застраховане, наричан по-нататък “Междуведомствения съвет”, за провеждане на държавната политика при застраховането на кредити, гаранции и финансови загуби, свързани с износ на български стоки и услуги по чл. 6, ал. 1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Междуведомственият съвет се състои от седем членове. Министърът на търговията и туризма по право е член и председател на Междуведомствения съвет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търговията и туризма, министърът на финансите, министърът на промишлеността, министърът на земеделието, горите и аграрната реформа, министърът на външните работи и Дирекцията за застрахователен надзор към Министерството на финансите предлагат свой представител за член в Междуведомствения съвет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 </w:t>
      </w:r>
      <w:r>
        <w:rPr>
          <w:rFonts w:cs="HebarU" w:ascii="HebarU" w:hAnsi="HebarU"/>
          <w:lang w:val="bg-BG"/>
        </w:rPr>
        <w:t>Министър-председателят назначава членовете на Междуведом-ствения съвет и определя тяхното възнаграждение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Междуведомственият съвет ежегодно предлага размера на средствата за изплащане на застрахователни обезщетения по чл. 6, ал. 1 за включване в проекта на  държавния бюджет за следващата година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 12. (1) </w:t>
      </w:r>
      <w:r>
        <w:rPr>
          <w:rFonts w:cs="HebarU" w:ascii="HebarU" w:hAnsi="HebarU"/>
          <w:lang w:val="bg-BG"/>
        </w:rPr>
        <w:t>Междуведомственият съвет по експортно застраховане: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твърждава основни насоки за дейността на “БАЕЗ” АД по чл. 6, ал. 1, включително общите условия по видове застраховки; 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определя размерите на средствата за експортно застраховане срещу краткосрочен нетърговски риск и срещу средносрочен и дългосрочен търговски или нетърговски риск в рамките на утвърдените за съответната година целеви средства от републиканския бюджет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одобрява експозициите по държави за застраховане срещу краткосрочен нетърговски риск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взема решения за застраховане срещу средносрочен и дългосрочен търговски или нетърговски риск за всеки конкретен случа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> одобрява тарифна таблица за прилаганите застрахователни премии по застраховките по чл. 6, ал. 1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> одобрява по предложение на “БАЕЗ” АД сключването на договори за презастраховане на застраховките по чл. 6, ал. 1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 </w:t>
      </w:r>
      <w:r>
        <w:rPr>
          <w:rFonts w:cs="HebarU" w:ascii="HebarU" w:hAnsi="HebarU"/>
          <w:lang w:val="bg-BG"/>
        </w:rPr>
        <w:t> одобрява разходите за дейността  на “БАЕЗ” АД по чл. 6, ал. 1 като процентно съотношение към застрахователните премии по договорите за застраховка срещу рисковете по чл. 2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> взема решения, свързани с осъществяването на сътрудничество с международни институции или чуждестранни агенции, извършващи дейност в областта на експортното застрахован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> подготвя годишен отчет за дейността по застраховане на кредити, гаранции и финансови загуби, свързани с износа на български стоки и услуги по чл. 6, ал. 1 и го представя на Министерския съвет в срок до 31 март на следващата годин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> приема и други решения във връзка с дейността на “БАЕЗ” АД по чл. 6, ал. 1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Министерският съвет приема правилник за дейността на Междуведомствения съвет по експортно застраховане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разпоредби</w:t>
      </w:r>
    </w:p>
    <w:p>
      <w:pPr>
        <w:pStyle w:val="Normal"/>
        <w:spacing w:lineRule="auto" w:line="30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jc w:val="both"/>
        <w:rPr/>
      </w:pPr>
      <w:r>
        <w:rPr>
          <w:rFonts w:cs="HebarU" w:ascii="HebarU" w:hAnsi="HebarU"/>
          <w:b/>
          <w:lang w:val="bg-BG"/>
        </w:rPr>
        <w:tab/>
        <w:t>Чл. 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 </w:t>
      </w:r>
      <w:r>
        <w:rPr>
          <w:rFonts w:cs="HebarU" w:ascii="HebarU" w:hAnsi="HebarU"/>
          <w:lang w:val="bg-BG"/>
        </w:rPr>
        <w:t>Създава се извънбюджетна сметка “Държавно гарантиране на експортното застраховане” към Министерството на търговията и туриз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> 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 застрахователни премии по сключени застрахователни договори по чл. 6, ал. 1;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средства, получени от реализацията на регресните права по сключените застрахователни договори по чл. 6, ал. 1;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обезщетения, получени на основата на сключени от “БАЕЗ” АД договори за презастраховане на застраховките по чл. 6, ал. 1;</w:t>
      </w:r>
    </w:p>
    <w:p>
      <w:pPr>
        <w:pStyle w:val="Normal"/>
        <w:spacing w:lineRule="auto" w:line="300"/>
        <w:ind w:left="720" w:firstLine="13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трансфер на средства от централния републикански бюджет;</w:t>
      </w:r>
    </w:p>
    <w:p>
      <w:pPr>
        <w:pStyle w:val="Normal"/>
        <w:spacing w:lineRule="auto" w:line="300"/>
        <w:ind w:left="720" w:firstLine="13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> постъпления от управление на свободни средства;</w:t>
      </w:r>
    </w:p>
    <w:p>
      <w:pPr>
        <w:pStyle w:val="Normal"/>
        <w:spacing w:lineRule="auto" w:line="300"/>
        <w:ind w:left="720" w:firstLine="131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> дарение и безвъзмездни помощи.</w:t>
      </w:r>
    </w:p>
    <w:p>
      <w:pPr>
        <w:pStyle w:val="BodyTextIndent2"/>
        <w:widowControl/>
        <w:ind w:left="0" w:firstLine="851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/>
          <w:i w:val="false"/>
          <w:sz w:val="24"/>
          <w:lang w:val="bg-BG"/>
        </w:rPr>
      </w:r>
    </w:p>
    <w:p>
      <w:pPr>
        <w:pStyle w:val="BodyTextIndent2"/>
        <w:widowControl/>
        <w:ind w:left="0" w:firstLine="851"/>
        <w:rPr/>
      </w:pPr>
      <w:r>
        <w:rPr>
          <w:i w:val="false"/>
          <w:sz w:val="24"/>
          <w:lang w:val="bg-BG"/>
        </w:rPr>
        <w:t>(3) </w:t>
      </w:r>
      <w:r>
        <w:rPr>
          <w:b w:val="false"/>
          <w:i w:val="false"/>
          <w:sz w:val="24"/>
          <w:lang w:val="bg-BG"/>
        </w:rPr>
        <w:t>Средствата по извънбюджетната сметка се разходват за:</w:t>
      </w:r>
    </w:p>
    <w:p>
      <w:pPr>
        <w:pStyle w:val="BodyTextIndent2"/>
        <w:widowControl/>
        <w:ind w:left="0" w:firstLine="851"/>
        <w:rPr/>
      </w:pPr>
      <w:r>
        <w:rPr>
          <w:i w:val="false"/>
          <w:sz w:val="24"/>
          <w:lang w:val="bg-BG"/>
        </w:rPr>
        <w:t>1.</w:t>
      </w:r>
      <w:r>
        <w:rPr>
          <w:b w:val="false"/>
          <w:i w:val="false"/>
          <w:sz w:val="24"/>
          <w:lang w:val="bg-BG"/>
        </w:rPr>
        <w:t> предоставяне на средства на “БАЕЗ” АД за плащане на:</w:t>
      </w:r>
    </w:p>
    <w:p>
      <w:pPr>
        <w:pStyle w:val="BodyTextIndent2"/>
        <w:widowControl/>
        <w:ind w:left="0" w:firstLine="851"/>
        <w:rPr/>
      </w:pPr>
      <w:r>
        <w:rPr>
          <w:i w:val="false"/>
          <w:sz w:val="24"/>
          <w:lang w:val="bg-BG"/>
        </w:rPr>
        <w:t>а)</w:t>
      </w:r>
      <w:r>
        <w:rPr>
          <w:b w:val="false"/>
          <w:i w:val="false"/>
          <w:sz w:val="24"/>
          <w:lang w:val="bg-BG"/>
        </w:rPr>
        <w:t> застрахователни обезщетения в резултат на дейността по чл. 6, ал. 1;</w:t>
      </w:r>
    </w:p>
    <w:p>
      <w:pPr>
        <w:pStyle w:val="BodyTextIndent2"/>
        <w:widowControl/>
        <w:ind w:left="0" w:firstLine="851"/>
        <w:rPr/>
      </w:pPr>
      <w:r>
        <w:rPr>
          <w:i w:val="false"/>
          <w:sz w:val="24"/>
          <w:lang w:val="bg-BG"/>
        </w:rPr>
        <w:t>б)</w:t>
      </w:r>
      <w:r>
        <w:rPr>
          <w:b w:val="false"/>
          <w:i w:val="false"/>
          <w:sz w:val="24"/>
          <w:lang w:val="bg-BG"/>
        </w:rPr>
        <w:t> отстъпени премии по сключени договори за презастраховане на застраховките по чл. 6, ал. 1;</w:t>
      </w:r>
    </w:p>
    <w:p>
      <w:pPr>
        <w:pStyle w:val="BodyTextIndent2"/>
        <w:widowControl/>
        <w:ind w:left="0" w:firstLine="709"/>
        <w:rPr/>
      </w:pPr>
      <w:r>
        <w:rPr>
          <w:i w:val="false"/>
          <w:sz w:val="24"/>
          <w:lang w:val="bg-BG"/>
        </w:rPr>
        <w:t>   </w:t>
      </w:r>
      <w:r>
        <w:rPr>
          <w:i w:val="false"/>
          <w:sz w:val="24"/>
          <w:lang w:val="bg-BG"/>
        </w:rPr>
        <w:t>2.</w:t>
      </w:r>
      <w:r>
        <w:rPr>
          <w:b w:val="false"/>
          <w:i w:val="false"/>
          <w:sz w:val="24"/>
          <w:lang w:val="bg-BG"/>
        </w:rPr>
        <w:t> покриване на разходите по чл. 14;</w:t>
      </w:r>
    </w:p>
    <w:p>
      <w:pPr>
        <w:pStyle w:val="BodyTextIndent2"/>
        <w:widowControl/>
        <w:ind w:left="0" w:firstLine="709"/>
        <w:rPr/>
      </w:pPr>
      <w:r>
        <w:rPr>
          <w:i w:val="false"/>
          <w:sz w:val="24"/>
          <w:lang w:val="bg-BG"/>
        </w:rPr>
        <w:t>   </w:t>
      </w:r>
      <w:r>
        <w:rPr>
          <w:i w:val="false"/>
          <w:sz w:val="24"/>
          <w:lang w:val="bg-BG"/>
        </w:rPr>
        <w:t>3.</w:t>
      </w:r>
      <w:r>
        <w:rPr>
          <w:b w:val="false"/>
          <w:i w:val="false"/>
          <w:sz w:val="24"/>
          <w:lang w:val="bg-BG"/>
        </w:rPr>
        <w:t> инвестиране на свободни средства по ред, условия и лимити, определени от Междуведомствения съвет;</w:t>
      </w:r>
    </w:p>
    <w:p>
      <w:pPr>
        <w:pStyle w:val="BodyTextIndent2"/>
        <w:widowControl/>
        <w:ind w:left="0" w:firstLine="709"/>
        <w:rPr/>
      </w:pPr>
      <w:r>
        <w:rPr>
          <w:i w:val="false"/>
          <w:sz w:val="24"/>
          <w:lang w:val="bg-BG"/>
        </w:rPr>
        <w:t>   </w:t>
      </w:r>
      <w:r>
        <w:rPr>
          <w:i w:val="false"/>
          <w:sz w:val="24"/>
          <w:lang w:val="bg-BG"/>
        </w:rPr>
        <w:t>4.</w:t>
      </w:r>
      <w:r>
        <w:rPr>
          <w:b w:val="false"/>
          <w:i w:val="false"/>
          <w:sz w:val="24"/>
          <w:lang w:val="bg-BG"/>
        </w:rPr>
        <w:t> разходи за изплащане на възнагражденията на членовете на Междуведомствения съвет.</w:t>
      </w:r>
    </w:p>
    <w:p>
      <w:pPr>
        <w:pStyle w:val="BodyTextIndent2"/>
        <w:widowControl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</w:r>
    </w:p>
    <w:p>
      <w:pPr>
        <w:pStyle w:val="BodyTextIndent2"/>
        <w:widowControl/>
        <w:ind w:left="0" w:firstLine="709"/>
        <w:rPr/>
      </w:pPr>
      <w:r>
        <w:rPr>
          <w:i w:val="false"/>
          <w:sz w:val="24"/>
          <w:lang w:val="bg-BG"/>
        </w:rPr>
        <w:t>    </w:t>
      </w:r>
      <w:r>
        <w:rPr>
          <w:i w:val="false"/>
          <w:sz w:val="24"/>
          <w:lang w:val="bg-BG"/>
        </w:rPr>
        <w:t>(4)</w:t>
      </w:r>
      <w:r>
        <w:rPr>
          <w:b w:val="false"/>
          <w:i w:val="false"/>
          <w:sz w:val="24"/>
          <w:lang w:val="bg-BG"/>
        </w:rPr>
        <w:t> Неизразходваните средства в края на годината по сметките и депозитите в левове и във валута на извънбюджетната сметка остават като преходен остатък и се използват по предназначение през следващата година.</w:t>
      </w:r>
    </w:p>
    <w:p>
      <w:pPr>
        <w:pStyle w:val="BodyTextIndent2"/>
        <w:widowControl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</w:r>
    </w:p>
    <w:p>
      <w:pPr>
        <w:pStyle w:val="BodyTextIndent2"/>
        <w:widowControl/>
        <w:ind w:left="0" w:firstLine="709"/>
        <w:rPr/>
      </w:pPr>
      <w:r>
        <w:rPr>
          <w:b w:val="false"/>
          <w:i w:val="false"/>
          <w:sz w:val="24"/>
          <w:lang w:val="bg-BG"/>
        </w:rPr>
        <w:t>   </w:t>
      </w:r>
      <w:r>
        <w:rPr>
          <w:i w:val="false"/>
          <w:sz w:val="24"/>
          <w:lang w:val="bg-BG"/>
        </w:rPr>
        <w:t> </w:t>
      </w:r>
      <w:r>
        <w:rPr>
          <w:i w:val="false"/>
          <w:sz w:val="24"/>
          <w:lang w:val="bg-BG"/>
        </w:rPr>
        <w:t>(5) </w:t>
      </w:r>
      <w:r>
        <w:rPr>
          <w:b w:val="false"/>
          <w:i w:val="false"/>
          <w:sz w:val="24"/>
          <w:lang w:val="bg-BG"/>
        </w:rPr>
        <w:t>Приходите и разходите по извънбюджетната сметка се утвърждават и отчитат по реда на чл. 47 и 49 от Закона за устройството на държавния бюджет.</w:t>
      </w:r>
    </w:p>
    <w:p>
      <w:pPr>
        <w:pStyle w:val="BodyTextIndent2"/>
        <w:widowControl/>
        <w:ind w:left="0" w:firstLine="709"/>
        <w:rPr>
          <w:b w:val="false"/>
          <w:b w:val="false"/>
          <w:i w:val="false"/>
          <w:i w:val="false"/>
          <w:sz w:val="24"/>
          <w:lang w:val="bg-BG"/>
        </w:rPr>
      </w:pPr>
      <w:r>
        <w:rPr>
          <w:b w:val="false"/>
          <w:i w:val="false"/>
          <w:sz w:val="24"/>
          <w:lang w:val="bg-BG"/>
        </w:rPr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Чл. 14.</w:t>
      </w:r>
      <w:r>
        <w:rPr>
          <w:rFonts w:cs="HebarU" w:ascii="HebarU" w:hAnsi="HebarU"/>
          <w:lang w:val="bg-BG"/>
        </w:rPr>
        <w:t xml:space="preserve"> Разходите за дейността на “БАЕЗ” АД се одобряват от Междуведомствения съвет в процентно съотношение към  застрахователните премии по договорите за застраховка по чл. 6, ал. 1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 xml:space="preserve">Чл. 15. </w:t>
      </w:r>
      <w:r>
        <w:rPr>
          <w:rFonts w:cs="HebarU" w:ascii="HebarU" w:hAnsi="HebarU"/>
          <w:lang w:val="bg-BG"/>
        </w:rPr>
        <w:t>“БАЕЗ” АД периодично предоставя информация на Междуведомствения съвет и на Министерството на търговията и туризма за извършените операции и възникналите от тях активи и пасиви, включително и задбалансови експозиции за сметка на държава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720" w:hanging="0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BodyTextIndent3"/>
        <w:widowControl/>
        <w:rPr/>
      </w:pPr>
      <w:r>
        <w:rPr>
          <w:b/>
          <w:sz w:val="24"/>
          <w:lang w:val="bg-BG"/>
        </w:rPr>
        <w:t>Чл. 16.</w:t>
      </w:r>
      <w:r>
        <w:rPr>
          <w:sz w:val="24"/>
          <w:lang w:val="bg-BG"/>
        </w:rPr>
        <w:t>  Върху преведените  от “БАЕЗ” АД застрахователни премии по сметката по чл. 13, ал. 1 не се начислява данък върху застрахователните и презастрахователните премии.</w:t>
      </w:r>
    </w:p>
    <w:p>
      <w:pPr>
        <w:pStyle w:val="Normal"/>
        <w:spacing w:lineRule="auto" w:line="30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 </w:t>
      </w:r>
      <w:r>
        <w:rPr>
          <w:rFonts w:cs="HebarU" w:ascii="HebarU" w:hAnsi="HebarU"/>
          <w:lang w:val="bg-BG"/>
        </w:rPr>
        <w:t>“Български стоки” са стоки, които формират над 50 на сто от производствената си стойност в Република България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 “Български услуги” са услуги, доставяни от територията на Република България на територията на друга страна от стопанските субек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> ”Краткосрочен риск” означава риск за период до една годин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”Средносрочен риск” означава риск за период от една до пет годин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> ”Дългосрочен риск” означава риск за период над пет години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В едномесечен срок от влизането в сила на закона министърът  на търговията и туризма представя на Министерския съвет за приемане правилник за дейността на Междуведомствения съвет по експортно застраховане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 3</w:t>
      </w:r>
      <w:r>
        <w:rPr>
          <w:rFonts w:cs="HebarU" w:ascii="HebarU" w:hAnsi="HebarU"/>
          <w:lang w:val="bg-BG"/>
        </w:rPr>
        <w:t>. Законът влиза в сила от</w:t>
        <w:tab/>
      </w:r>
      <w:r>
        <w:rPr>
          <w:rFonts w:cs="HebarU" w:ascii="HebarU" w:hAnsi="HebarU"/>
          <w:u w:val="single"/>
          <w:lang w:val="bg-BG"/>
        </w:rPr>
        <w:tab/>
      </w:r>
      <w:r>
        <w:rPr>
          <w:rFonts w:cs="HebarU" w:ascii="HebarU" w:hAnsi="HebarU"/>
          <w:lang w:val="bg-BG"/>
        </w:rPr>
        <w:t xml:space="preserve"> 1998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51" w:gutter="0" w:header="1021" w:top="200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 4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ерския съвет. 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Opal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b/>
        <w:rFonts w:ascii="Opal" w:hAnsi="Opal" w:cs="Op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Opal" w:hAnsi="Opal" w:cs="Op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WWBodyText2">
    <w:name w:val="WW-Body Text 2"/>
    <w:basedOn w:val="Normal"/>
    <w:qFormat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32:00Z</dcterms:created>
  <dc:creator>LEGAL DEPARTMENT</dc:creator>
  <dc:description/>
  <dc:language>en-US</dc:language>
  <cp:lastModifiedBy>composer</cp:lastModifiedBy>
  <dcterms:modified xsi:type="dcterms:W3CDTF">2004-03-24T09:33:00Z</dcterms:modified>
  <cp:revision>3</cp:revision>
  <dc:subject/>
  <dc:title>Р Е П У Б Л И К А   Б Ъ Л Г А Р И Я</dc:title>
</cp:coreProperties>
</file>