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частие на военнослужещи от Българската армия в много-националното учение на НАТО "СТРОНГ РИЗОЛВ'98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Народното събрание на основание чл. 84, т. 11 от Конституцията на Република България да разреши участието на пехотен взвод от Българската армия в състав до 30 души с щатното си въоръжение и снаряжение и на 4 щабни офицери в многонационалното учение на НАТО "СТРОНГ РИЗОЛВ'98" /"ТВЪРДА РЕШИТЕЛНОСТ'98"/ на територията на Кралство Испания за времето от 9 до 21 мар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Меморандума за разбирателство между началника на Щаба на отбраната на Испания и Щаба на Върховния главнокомандващ на ОВС на НАТО  в Атлантика, и Щаба на Върховния главнокомандващ на ОВС на НАТО в Европа относно осигуряването на поддръжка от страната домакин за многонационални ВМС на НАТО, допълнен със Споразумение между Върховното главно командване на ОВС на НАТО за Атлантика и началника на Генералния щаб на Испания относно процедурите за осигуряване от страната домакин на   учението  "СТРОНГ   РИЗОЛВ'9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представителя на Министерството на отбрана-та в Главната квартира на НАТО и в Западноевропейския съюз да подпише нота за присъединяване към меморандума по т. 2 от името на Министер-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2:38:00Z</dcterms:created>
  <dc:creator>LEGAL DEPARTMENT</dc:creator>
  <dc:description/>
  <dc:language>en-US</dc:language>
  <cp:lastModifiedBy>composer</cp:lastModifiedBy>
  <dcterms:modified xsi:type="dcterms:W3CDTF">2004-03-24T12:27:00Z</dcterms:modified>
  <cp:revision>3</cp:revision>
  <dc:subject/>
  <dc:title>Решение N 64 на МС</dc:title>
</cp:coreProperties>
</file>