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по-нататъшното участие на Република България в операцията на силите на НАТО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клада на министъра на отбраната относно подготовката на нов инженерен взвод от Българската армия за продължаване участието на Република България в операцията на силите на НАТО в Босна и Херцегов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да разреши изпращането на инженерен взвод от Българската армия с обща численост до 35 души с личното си оръжие и боеприпаси на обучение в Кралство Холандия за времето от 2 март до 9 април 199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ешава прелитането и кацането в Република България на летище София и освобождава от аеронавигационни и летищни такси самолет от типа С-130 на Кралските военновъздушни сили на Кралство Холандия без въоръжение и специално оборудване в периода 2-5 март и 9-10 април 1998 г. с цел транспортиране на инженерния взво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Маш.бюро-БС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/M/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44:00Z</dcterms:created>
  <dc:creator>LEGAL DEPARTMENT</dc:creator>
  <dc:description/>
  <dc:language>en-US</dc:language>
  <cp:lastModifiedBy>composer</cp:lastModifiedBy>
  <dcterms:modified xsi:type="dcterms:W3CDTF">2004-03-24T12:27:00Z</dcterms:modified>
  <cp:revision>3</cp:revision>
  <dc:subject/>
  <dc:title>Р Е П У Б Л И К А   Б Ъ Л Г А Р И Я</dc:title>
</cp:coreProperties>
</file>