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6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безвъзмездно прехвърляне на недвижим имот - частна държавна собственост, в собственост на община Ямбол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54 от Закона за държавната собственост във връзка с Решение на Общинския съвет на община Ямбол от 27 юн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хвърля безвъзмездно на община Ямбол собствеността върху недвижимия имот - частна държавна собственост, представляващ масивна двуетажна сграда - "Дом за отдих", намираща се в лесопарк "Бакаджик" край с. Чарга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ластният управител на Бургаска област след сключването на договора за безвъзмездно прехвърляне да организира предаването на имота по т. 1 на община Ямбол и да го отпише от актовите книги за дър-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9:11:00Z</dcterms:created>
  <dc:creator>LEGAL DEPARTMENT</dc:creator>
  <dc:description/>
  <dc:language>en-US</dc:language>
  <cp:lastModifiedBy>composer</cp:lastModifiedBy>
  <dcterms:modified xsi:type="dcterms:W3CDTF">2004-03-24T12:29:00Z</dcterms:modified>
  <cp:revision>3</cp:revision>
  <dc:subject/>
  <dc:title>Решение N 68 на МС</dc:title>
</cp:coreProperties>
</file>