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бявяване на недвижим имот - публична държавна собственост, за имот - частна държавна собственост, и безвъзмездното му прехвърляне в собственост на община Стара Загор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6, ал. 1 и чл. 54 от Закона за държавната собственост във връзка с Решение N 329 на Общинския съвет на община Стара Загора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явява недвижимия имот - Народна опера, намиращ се в Стара Загора, бул. "М. М. Кусев" N 30, за част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хвърля безвъзмездно на община Стара Загора собст-веността върху имо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бластният управител на Хасковска област след сключване на договора за безвъзмездно прехвърляне да организира предаването на имота по т. 1 на община Стара Загора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12:00Z</dcterms:created>
  <dc:creator>LEGAL DEPARTMENT</dc:creator>
  <dc:description/>
  <dc:language>en-US</dc:language>
  <cp:lastModifiedBy>composer</cp:lastModifiedBy>
  <dcterms:modified xsi:type="dcterms:W3CDTF">2004-03-24T12:29:00Z</dcterms:modified>
  <cp:revision>3</cp:revision>
  <dc:subject/>
  <dc:title>Решение N 69 на МС</dc:title>
</cp:coreProperties>
</file>