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70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25 февруар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u w:val="single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r>
        <w:rPr>
          <w:rFonts w:cs="HebarU" w:ascii="HebarU" w:hAnsi="HebarU"/>
          <w:color w:val="0000FF"/>
          <w:sz w:val="24"/>
          <w:u w:val="single"/>
          <w:lang w:val="bg-BG"/>
        </w:rPr>
        <w:t xml:space="preserve">Решение </w:t>
      </w:r>
      <w:r>
        <w:rPr>
          <w:rFonts w:cs="HebarU" w:ascii="HebarU" w:hAnsi="HebarU"/>
          <w:color w:val="0000FF"/>
          <w:sz w:val="24"/>
          <w:u w:val="single"/>
          <w:lang w:val="en-US"/>
        </w:rPr>
        <w:t>N</w:t>
      </w:r>
      <w:r>
        <w:rPr>
          <w:rFonts w:cs="HebarU" w:ascii="HebarU" w:hAnsi="HebarU"/>
          <w:color w:val="0000FF"/>
          <w:sz w:val="24"/>
          <w:u w:val="single"/>
          <w:lang w:val="bg-BG"/>
        </w:rPr>
        <w:t xml:space="preserve"> 532 на МС от 02.10.1998 г.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на недвижим имот - частна държавна собственост, в собственост на община Стара Загор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54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хвърля безвъзмездно на община Стара Загора собстве-ността върху недвижимия имот - частна държавна собственост, намиращ се в Ловеч, бул. "Руски" N 44, представляващ парцел III, кв. 1 по плана на града, заедно с подобрението - незавършен обект със застроена площ 2860 кв. м, на шест етажа и два сутерена, след приемане на решение от Общинския съвет на община Стара Загора по чл. 21, ал. 1, т. 8 от Закона за местното самоуправление и местната администрация за придобиването му в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ластният управител на Хасковска област след сключване на договора за безвъзмездно прехвърляне да организира предаването на имота по т. 1 на община Стара Загора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8:14:00Z</dcterms:created>
  <dc:creator>LEGAL DEPARTMENT</dc:creator>
  <dc:description/>
  <dc:language>en-US</dc:language>
  <cp:lastModifiedBy>Workstation</cp:lastModifiedBy>
  <dcterms:modified xsi:type="dcterms:W3CDTF">2003-06-11T07:18:00Z</dcterms:modified>
  <cp:revision>5</cp:revision>
  <dc:subject/>
  <dc:title>Решение N 70 на МС</dc:title>
</cp:coreProperties>
</file>