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февр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прехвърляне на недвижим имот - частна държавна собственост, в собственост на община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рехвърля безвъзмездно на община Варна собствеността върху недвижимия имот - частна държавна собственост, представляващ дворно място от 230 кв. м, намиращо се във Варна, ул. “Хан Пресиян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7, парцел IV</w:t>
      </w:r>
      <w:r>
        <w:rPr>
          <w:rFonts w:cs="HebarU" w:ascii="HebarU" w:hAnsi="HebarU"/>
          <w:vertAlign w:val="subscript"/>
          <w:lang w:val="bg-BG"/>
        </w:rPr>
        <w:t>11</w:t>
      </w:r>
      <w:r>
        <w:rPr>
          <w:rFonts w:cs="HebarU" w:ascii="HebarU" w:hAnsi="HebarU"/>
          <w:lang w:val="bg-BG"/>
        </w:rPr>
        <w:t xml:space="preserve"> в кв. 170 по плана на 11-и микрорайон на града, след приемане на решение от Общинския съвет на община Варна, по чл. 21, ал. 1, т. 8 от Закона за местното самоуправление и местната администрация за придобиването му в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Варненска област след сключването на договора за безвъзмездно прехвърляне да организира предаването на имота по т. 1 на община Варна и да го отпише от актовите книги за държавна собственос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3:23:00Z</dcterms:created>
  <dc:creator>LEGAL DEPARTMENT</dc:creator>
  <dc:description/>
  <dc:language>en-US</dc:language>
  <cp:lastModifiedBy>composer</cp:lastModifiedBy>
  <dcterms:modified xsi:type="dcterms:W3CDTF">2004-03-24T12:30:00Z</dcterms:modified>
  <cp:revision>3</cp:revision>
  <dc:subject/>
  <dc:title>Р Е П У Б Л И К А   Б Ъ Л Г А Р И Я</dc:title>
</cp:coreProperties>
</file>