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оразумението между правителството на Република България и правителството на Португалската република за премахване на визите за притежателите на дипломатически паспор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лика България и правителството на Португалската република за премахване на визите за притежателите на дипломатически паспорти, подписано на                 20 октомври 1997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о дипломатически път португал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15:00Z</dcterms:created>
  <dc:creator>LEGAL DEPARTMENT</dc:creator>
  <dc:description/>
  <dc:language>en-US</dc:language>
  <cp:lastModifiedBy>composer</cp:lastModifiedBy>
  <dcterms:modified xsi:type="dcterms:W3CDTF">2004-03-24T12:30:00Z</dcterms:modified>
  <cp:revision>3</cp:revision>
  <dc:subject/>
  <dc:title>Р Е П У Б Л И К А   Б Ъ Л Г А Р И Я</dc:title>
</cp:coreProperties>
</file>