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февруари 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утвърждаване на Списък на заразните и паразитните болести по чл. 8а от Закона за ветеринарното дел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а от Закона за ветеринарното дел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Списък на заразните и паразитните болести по животните и птиците, срещу които през 1998 г. държавните ветеринарномедицински органи и лицензираните частнопрактикуващи ветеринарни лекари провеждат задължително профилактични и принудителни мероприятия, съгласно прилож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Разходите за провеждане на мероприятията по утвърдения списък са в рамките на предвидените в бюджета на Министерството на земеделието, горите и аграрната реформа финансови средства, разчетени по извън-бюджетната сметка на Националната ветеринарномедицинска служба за 1998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иложение</w:t>
      </w:r>
    </w:p>
    <w:p>
      <w:pPr>
        <w:pStyle w:val="Normal"/>
        <w:ind w:left="720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т. 1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заразните и паразитните болести по чл. 8а от Закона з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ветеринарното дело за 1998 г. и мероприятията, провеждан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срещу тях и финансирани от държавния бюдже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93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01"/>
        <w:gridCol w:w="5566"/>
      </w:tblGrid>
      <w:tr>
        <w:trPr/>
        <w:tc>
          <w:tcPr>
            <w:tcW w:w="9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jc w:val="center"/>
              <w:rPr>
                <w:rFonts w:ascii="HebarU" w:hAnsi="HebarU" w:cs="HebarU"/>
                <w:b/>
                <w:b/>
                <w:i/>
                <w:i/>
                <w:smallCaps/>
                <w:lang w:val="bg-BG"/>
              </w:rPr>
            </w:pPr>
            <w:r>
              <w:rPr>
                <w:rFonts w:cs="HebarU" w:ascii="HebarU" w:hAnsi="HebarU"/>
                <w:b/>
                <w:i/>
                <w:smallCaps/>
                <w:lang w:val="bg-BG"/>
              </w:rPr>
              <w:t>i. Заразни болести от лист а на Международното бюро по епизоотиит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HebarU" w:hAnsi="HebarU" w:cs="HebarU"/>
                <w:b/>
                <w:b/>
                <w:i/>
                <w:i/>
                <w:smallCaps/>
                <w:lang w:val="bg-BG"/>
              </w:rPr>
            </w:pPr>
            <w:r>
              <w:rPr>
                <w:rFonts w:cs="HebarU" w:ascii="HebarU" w:hAnsi="HebarU"/>
                <w:b/>
                <w:i/>
                <w:smallCaps/>
                <w:lang w:val="bg-BG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ап по двукопитните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ксинация при възникване на шап в зависимост от епизоотичната обстановка; резерв от вносни ваксини; лабораторно-диагностични изследвания; обезщетения; дезинфекция, дезинсекция, дерати-зация (ДДД); мероприятия за провеждане на епизоотологичен надзор в граничните район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асическа чума по свинете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; разкри-ване и ликвидиране на вирусоносителство; имунопрофилактика; обезщетения; ДДД мероприят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севдочума по птиците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; имуно-профилактика на всички птици в застрашени райони без бройлерите, контрол на имунитета; обезщетения; ДДД мероприят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Шарка по овцете, чума по говедата, син език, класическа чума (грип) по птиците, заразни болести от лист А на МБЕ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; диа-гностикуми; резерв от ваксини; обезщетения; мероприятия за провеждане на епизоотологичен надзор в граничните райони на страната; ДДД мероприятия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b/>
                <w:b/>
                <w:i/>
                <w:i/>
                <w:smallCaps/>
                <w:lang w:val="bg-BG"/>
              </w:rPr>
            </w:pPr>
            <w:r>
              <w:rPr>
                <w:rFonts w:cs="HebarU" w:ascii="HebarU" w:hAnsi="HebarU"/>
                <w:b/>
                <w:i/>
                <w:smallCaps/>
                <w:lang w:val="bg-BG"/>
              </w:rPr>
              <w:t>II. Заразни и паразитни болести, предаващи се от животните на хората (ЗООНОЗИ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5.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нтракс по домашните животни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; имуно-профилактика; обезщетения; ДДД мероприят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уцелоза по говедата, овцете, козите, свинете и кучетата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 по схема; ДДД мероприят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7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беркулоза по домашните животни и птици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ренни и лабораторно-диагностични изслед-вания; обезщетения; ДДД мероприятия; мероприятия за епизоотологичен надзор и изкореняване</w:t>
            </w:r>
          </w:p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яс - по всички видове животни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; имуно-профилактика; обезщетения; ДДД мероприят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птоспироза по говедата и свинете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-треска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ндажни лабораторно-диагностични изслед-вания; ДДД мероприят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1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п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2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хинелоза по свинете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ДД мероприятия; обезщет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хинококоза по кучетата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; про-тивопаразитно третиране без консуматив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4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танус след ветеринарни манипулации и маркиране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зщет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5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рнитоза по домашните птици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; ДДД мероприятия; обезщетения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b/>
                <w:b/>
                <w:i/>
                <w:i/>
                <w:smallCaps/>
                <w:lang w:val="bg-BG"/>
              </w:rPr>
            </w:pPr>
            <w:r>
              <w:rPr>
                <w:rFonts w:cs="HebarU" w:ascii="HebarU" w:hAnsi="HebarU"/>
                <w:b/>
                <w:i/>
                <w:smallCaps/>
                <w:lang w:val="bg-BG"/>
              </w:rPr>
              <w:t xml:space="preserve">III. Заразни болести по едрите преживни животн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6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нзоотична левкоза по говедата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 и тавриран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7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онгиформна енцефалопатия по говедата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; стем-пинг-аут; обезщетения; ДДД мероприятия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b/>
                <w:b/>
                <w:i/>
                <w:i/>
                <w:smallCaps/>
                <w:lang w:val="bg-BG"/>
              </w:rPr>
            </w:pPr>
            <w:r>
              <w:rPr>
                <w:rFonts w:cs="HebarU" w:ascii="HebarU" w:hAnsi="HebarU"/>
                <w:b/>
                <w:i/>
                <w:smallCaps/>
                <w:lang w:val="bg-BG"/>
              </w:rPr>
              <w:t>IV. Заразни болести по дребните преживни животн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8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разен епидидимит по кочовете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-висна по овцете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ндажни лабораторно-диагностични изслед-вания; ДДД мероприят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трит-енцефалит по козите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ндажни лабораторно-диагностични изслед-вания; ДДД мероприят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крейпи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ндажни лабораторно-диагностични изслед-вания; обезщетения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b/>
                <w:b/>
                <w:i/>
                <w:i/>
                <w:smallCaps/>
                <w:lang w:val="bg-BG"/>
              </w:rPr>
            </w:pPr>
            <w:r>
              <w:rPr>
                <w:rFonts w:cs="HebarU" w:ascii="HebarU" w:hAnsi="HebarU"/>
                <w:b/>
                <w:i/>
                <w:smallCaps/>
                <w:lang w:val="bg-BG"/>
              </w:rPr>
              <w:t>V. Заразни болести по птицит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2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утен тиф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3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олера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b/>
                <w:b/>
                <w:i/>
                <w:i/>
                <w:smallCaps/>
                <w:lang w:val="bg-BG"/>
              </w:rPr>
            </w:pPr>
            <w:r>
              <w:rPr>
                <w:rFonts w:cs="HebarU" w:ascii="HebarU" w:hAnsi="HebarU"/>
                <w:b/>
                <w:i/>
                <w:smallCaps/>
                <w:lang w:val="bg-BG"/>
              </w:rPr>
              <w:t>VI. Болести по пчелит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4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мерикански гнилец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; есенни теренни прегледи; обезщетения за унищожени пчелни семейства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barU" w:hAnsi="HebarU" w:cs="HebarU"/>
                <w:b/>
                <w:b/>
                <w:i/>
                <w:i/>
                <w:smallCaps/>
                <w:lang w:val="bg-BG"/>
              </w:rPr>
            </w:pPr>
            <w:r>
              <w:rPr>
                <w:rFonts w:cs="HebarU" w:ascii="HebarU" w:hAnsi="HebarU"/>
                <w:b/>
                <w:i/>
                <w:smallCaps/>
                <w:lang w:val="bg-BG"/>
              </w:rPr>
              <w:t>VII. Болести по бубит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брина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абораторно-диагностични изследвания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2:34:00Z</dcterms:created>
  <dc:creator>LEGAL DEPARTMENT</dc:creator>
  <dc:description/>
  <dc:language>en-US</dc:language>
  <cp:lastModifiedBy>composer</cp:lastModifiedBy>
  <dcterms:modified xsi:type="dcterms:W3CDTF">2004-03-24T12:31:00Z</dcterms:modified>
  <cp:revision>3</cp:revision>
  <dc:subject/>
  <dc:title>Р Е П У Б Л И К А   Б Ъ Л Г А Р И Я</dc:title>
</cp:coreProperties>
</file>