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февруа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изменения в разходната част на план-сметката на фонд “Професионална квалификация и безработица” за 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Утвърждава изменения в разходната част на план-сметката на фонд “Професионална квалификация и безработица” за 1997 г., утвърдена с т. 1 от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917 на Министерския съвет от 1997 г., съгласно приложението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иходната и разходната част на фонд “Професионална квалификация и безработица” за 1997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>/в хил. лв./</w:t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90"/>
        <w:gridCol w:w="1990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ило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ава</w:t>
            </w:r>
          </w:p>
        </w:tc>
      </w:tr>
    </w:tbl>
    <w:p>
      <w:pPr>
        <w:pStyle w:val="Normal"/>
        <w:tabs>
          <w:tab w:val="clear" w:pos="720"/>
          <w:tab w:val="left" w:pos="4928" w:leader="none"/>
          <w:tab w:val="left" w:pos="6918" w:leader="none"/>
          <w:tab w:val="left" w:pos="8908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90"/>
        <w:gridCol w:w="1990"/>
      </w:tblGrid>
      <w:tr>
        <w:trPr>
          <w:tblHeader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Приходи - всичко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0 158 64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0 158 642</w:t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Собствени приход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 158 64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 158 642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 Нетни приходи от продажби на услуги, стоки и продукц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 Приходи от лихв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654 34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654 342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1. по текущи банкови сметк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654 34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654 342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2. по срочни депозит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3. от други лихв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 Съдебни такс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 Държавни такс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0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 Приходи от глоби, санкции, неустойки, наказателни лихви, обезщетения и начет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9 3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9 3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 Приходи от продажба на дълготрайни материални актив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 Приходи от продажба на нематериални активи и концес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 Дарения, помощи и други безвъзмездно получени суми от странат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 Дарения, помощи и други безвъзмездно получени суми от чужбин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 Събран и внесен данък добавена стойност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1. Други неданъчни приход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в това число:</w:t>
            </w:r>
          </w:p>
          <w:p>
            <w:pPr>
              <w:pStyle w:val="Normal"/>
              <w:ind w:left="709" w:hanging="709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- реализирани курсови разлики от валутни операц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2. Вноски за фонд “Професионална квалификация и безработица”</w:t>
            </w:r>
          </w:p>
          <w:p>
            <w:pPr>
              <w:pStyle w:val="Normal"/>
              <w:ind w:left="567" w:hanging="56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 602 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 602 000</w:t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Разходи - всичко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9 803 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9 803 000</w:t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разход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 803 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 803 0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Текущи разход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 654 1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 654 1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 Заплати и възнаграждения на персонала, нает по трудови правоотношен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112 04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112 04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 Други възнаграждения и плащания за персона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60 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 0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 Социални осигуровк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91 21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91 21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 Издръжк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928 34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298 34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1. Постелъчен инвентар и облекло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2. Командировк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3 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8 0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3. Материали, горива и енерг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03 8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03 8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4. Външни услуг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64 57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14 579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5. Текущ ремонт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3 6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3 6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6. Учебни, научноизследователски разходи и книги за библиотек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 0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 Други разход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3 36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3 3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 Помощи и обезщетения, изплащани от фонд “Професионална квалификация и безработица”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 162 5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 712 5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 Други некласифицирани разходи по дейности /активни мерки/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700 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700 0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Капиталови разходи и прираст на държавни резерв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668 7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668 7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7 82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7 82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придобиване на дълготрайни актив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380 87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380 879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Предоставени заеми /лихвени и временна финансова помощ/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480 2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480 2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284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 Субсидии /трансфери/ между бюджетни и извънбюджетни сметки /нето/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 256 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 256 0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 ($23,8 млн. остатък от 1996 г. - заем от СБ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 702 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 702 0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(-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6 446 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6 446 0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 Временни безлихвени заеми между бюджетни и извънбюджетни сметки (нето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68 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68 0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временни заеми (нето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получени (+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- погасени (-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временни заеми (нето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8 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8 0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- предоставени (-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- възстановени (+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8 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8 0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Субсидия от ЦРБ за извънбюджетни сметк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. Дефицит (-) / излишък (+)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3 379 64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3 379 642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I. Финансиране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43 379 64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43 379 642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- остатък по сметки от предходния период (+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726 12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726 12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</w:t>
            </w:r>
            <w:r>
              <w:rPr>
                <w:rFonts w:cs="HebarU" w:ascii="HebarU" w:hAnsi="HebarU"/>
                <w:lang w:val="bg-BG"/>
              </w:rPr>
              <w:t>- наличност по сметки в края на периода (-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 105 76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 105 766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ТУРАЛНИ ПОКАЗАТЕЛ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за 1997 г.</w:t>
        <w:tab/>
        <w:tab/>
        <w:tab/>
        <w:tab/>
        <w:t xml:space="preserve">        420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а годишна работна заплата за 1997 г. - в левове</w:t>
        <w:tab/>
        <w:t>1 455 24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0:01:00Z</dcterms:created>
  <dc:creator>LEGAL DEPARTMENT</dc:creator>
  <dc:description/>
  <dc:language>en-US</dc:language>
  <cp:lastModifiedBy>composer</cp:lastModifiedBy>
  <dcterms:modified xsi:type="dcterms:W3CDTF">2004-03-24T12:31:00Z</dcterms:modified>
  <cp:revision>3</cp:revision>
  <dc:subject/>
  <dc:title>Р Е П У Б Л И К А   Б Ъ Л Г А Р И Я</dc:title>
</cp:coreProperties>
</file>