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февруари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преобразуване на Държавната спестов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ЕОБРАЗУВАНЕ НА ДЪРЖАВНАТА СПЕСТОВ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С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урежда реда за преобразуване на Държавната спестовна каса и правилата за нейната дейност в периода на действие на държавната гаран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ържавната спестовна каса се преобразува в банка - еднолично акционерно дружество, и осъществява дейността си в съответствие със Закона за банк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ата, представлявана от Министерския съвет, е единствен акционер на банк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преобразуване на Държавната спестовна каса Министерският съвет в срок до 6 месеца от влизането в сила на този закон приема устав на банката, определя капитала й и органите на управлени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 акта за преобразуване в собственост на банката се предоставя стопанисваното от нея държавно имущ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Банката има право да извършва всички търговски сделки, предвидени в чл. 1, ал. 1 и 2 от Закона за банките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ериода на действие на държавната гаранция Българската народна банка налага временни ограничения за осъществяване на сделките по предходната алинея, както и по-строги надзорни изисквания с оглед намаляване на риска и поддържане на достатъчна норма на ликвид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лед преобразуването банката прави вноски за валутните влогове във Фонда за гарантиране на влоговете. Фондът гарантира влоговете в чуждестранна валута от датата на преобразуването. След изтичане на срока на действие на държавната гаранция банката прави вноски и за влоговете в левове във Фонда за гарантиране на влогове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Този закон отменя Закона за Държавната спестовна каса (обн., ДВ, бр. 95 от 1967 г.; изм., бр. 21 от 1975 г., бр. 83 от 1978 г., бр. 41 от    1985 г., бр. 59 от 1996 г. и бр. 15 от 1998 г.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гаранция по чл. 1, ал. 3 от Закона за Държавната спестовна каса запазва действието си за срок от 24 месеца от влизането в сила на този закон за влоговете в лев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Държавната спестовна каса продължава да съществува като юридическо лице с досегашното си устройство и управление до преобразуването й от Министерския съвет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от шест месеца от влизането в сила на този закон дейността на Държавната спестовна каса трябва да се приведе в съответствие с изискванията на Закона за банките, с изключение на чл. 9 и чл. 30, ал. 1 от същия закон за периода на действие на държавната гаранция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29:00Z</dcterms:created>
  <dc:creator>LEGAL DEPARTMENT</dc:creator>
  <dc:description/>
  <dc:language>en-US</dc:language>
  <cp:lastModifiedBy>composer</cp:lastModifiedBy>
  <dcterms:modified xsi:type="dcterms:W3CDTF">2004-03-24T13:46:00Z</dcterms:modified>
  <cp:revision>3</cp:revision>
  <dc:subject/>
  <dc:title>Р Е П У Б Л И К А   Б Ъ Л Г А Р И Я</dc:title>
</cp:coreProperties>
</file>